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09" w:leader="none"/>
        </w:tabs>
        <w:ind w:left="38" w:firstLine="67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firstLine="67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  <w:tab w:val="left" w:pos="709" w:leader="none"/>
        </w:tabs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циально-психологическая служба (далее - СПС) – один из компонентов образовательной деятельности </w:t>
      </w:r>
      <w:r>
        <w:rPr>
          <w:bCs/>
          <w:color w:val="000000"/>
          <w:sz w:val="24"/>
          <w:szCs w:val="24"/>
        </w:rPr>
        <w:t>МБОУ Михайловской СОШ (далее – Школ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552" w:leader="none"/>
          <w:tab w:val="left" w:pos="709" w:leader="none"/>
        </w:tabs>
        <w:ind w:left="38" w:firstLine="671"/>
        <w:jc w:val="both"/>
        <w:rPr/>
      </w:pPr>
      <w:r>
        <w:rPr>
          <w:sz w:val="24"/>
          <w:szCs w:val="24"/>
        </w:rPr>
        <w:t>СПС обеспечивает решение задач по оказанию комплексной психолого-педагогической и социально-правовой помощи и поддержки всем участникам образовательных отношений в соответствии с целями и задачами учебно-воспитательного процесса в Школ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552" w:leader="none"/>
          <w:tab w:val="left" w:pos="709" w:leader="none"/>
        </w:tabs>
        <w:ind w:left="38" w:firstLine="671"/>
        <w:jc w:val="both"/>
        <w:rPr/>
      </w:pPr>
      <w:r>
        <w:rPr>
          <w:sz w:val="24"/>
          <w:szCs w:val="24"/>
        </w:rPr>
        <w:t>Работа СПС регламентируется общими нормативно-правовыми документами в области образования и локальными актами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1413" w:leader="none"/>
        </w:tabs>
        <w:ind w:left="73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1413" w:leader="none"/>
        </w:tabs>
        <w:ind w:left="7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1413" w:leader="none"/>
        </w:tabs>
        <w:ind w:left="7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оссийской Федерации «Об образовании в РФ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1413" w:leader="none"/>
        </w:tabs>
        <w:ind w:left="73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сихолого-педагогическому сопровожд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учебно-воспитательном процесс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условиях модернизации образова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письму Минобразования России от 27.06.03 № 28-51-513/1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1413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лужбе практической психологии в системе Министерства образования Российской Федерации. Приложение к приказу Минобразования РФ от 22.10.99 г. № 636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1413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сихолого-медико-педагогическом консилиуме (ПМПк) образовательного учреждения. Письмо Минобразования РФ от 27.03.2000 № 27/901-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737" w:hanging="0"/>
        <w:jc w:val="both"/>
        <w:rPr/>
      </w:pPr>
      <w:r>
        <w:rPr>
          <w:sz w:val="24"/>
          <w:szCs w:val="24"/>
        </w:rPr>
        <w:t>Устав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сотрудников СП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552" w:leader="none"/>
          <w:tab w:val="left" w:pos="709" w:leader="none"/>
        </w:tabs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ПС основывается на строгом соблюдении международных и российских актов и законов об обеспечении защиты и развития детей. </w:t>
      </w:r>
    </w:p>
    <w:p>
      <w:pPr>
        <w:pStyle w:val="Normal"/>
        <w:shd w:fill="FFFFFF" w:val="clear"/>
        <w:tabs>
          <w:tab w:val="clear" w:pos="720"/>
          <w:tab w:val="left" w:pos="-2552" w:leader="none"/>
          <w:tab w:val="left" w:pos="0" w:leader="none"/>
          <w:tab w:val="left" w:pos="17" w:leader="none"/>
          <w:tab w:val="left" w:pos="837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В состав СПС входят педагоги-психологи, социальный педагог Школы.  В зависимости от специфики рассматриваемого вопроса к работе службы могут привлекаться –   заместители директора школы, медицинская сестра, классные руководители, педагогические работники.</w:t>
      </w:r>
    </w:p>
    <w:p>
      <w:pPr>
        <w:pStyle w:val="Normal"/>
        <w:shd w:fill="FFFFFF" w:val="clear"/>
        <w:tabs>
          <w:tab w:val="clear" w:pos="720"/>
          <w:tab w:val="left" w:pos="-2552" w:leader="none"/>
          <w:tab w:val="left" w:pos="709" w:leader="none"/>
        </w:tabs>
        <w:ind w:left="38" w:firstLine="671"/>
        <w:jc w:val="both"/>
        <w:rPr/>
      </w:pPr>
      <w:r>
        <w:rPr>
          <w:sz w:val="24"/>
          <w:szCs w:val="24"/>
        </w:rPr>
        <w:t xml:space="preserve">1.6. Деятельность СПС осуществляется в тесном контакте с родителями (законными представителями) детей, обучающихся и воспитывающихся в  Школе. </w:t>
      </w:r>
    </w:p>
    <w:p>
      <w:pPr>
        <w:pStyle w:val="Normal"/>
        <w:tabs>
          <w:tab w:val="clear" w:pos="720"/>
          <w:tab w:val="left" w:pos="709" w:leader="none"/>
        </w:tabs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  <w:t>1.7. СПС создается, реорганизуется и ликвидиру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-2552" w:leader="none"/>
          <w:tab w:val="left" w:pos="709" w:leader="none"/>
        </w:tabs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  <w:tab w:val="left" w:pos="709" w:leader="none"/>
        </w:tabs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нципы деятельности социально-психологической служб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both"/>
        <w:rPr/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нцип уважения личности и опоры на положительные качества ребенка. Общение с обучающимися, педагогами и родителями в процессе работы нацелены на распознавание особенностей развития ребенка. Каждая выявленная особенность развития должна быть последовательно осмыслена с точки зрения тенденций зоны ближайшего развития, и с учетом этого трансформирована в педагогическое воздейств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 Принцип соблюдения этических принципов в профессиональной деятельности «Не навреди». Конкретизация и обнаружение противоречий и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 - педагогической диагностик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Принцип интеграции психологических и педагогических воздействий на всех  участников образовательных отношений – детей, педагогов, родите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ринцип системности в проведении социально-психологической работы. Принцип обеспечивает единство диагностики, коррекции и развития. Психолого-педагогическое и социально-педагогическое сопровождение образовательного процесса должно быть непрерывным и комплексны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Принцип деятельностного подхода (основные положения теории подкрепляются тренировкой практических навыков) в процессе проведения консультативной и развивающей работы с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Цели и задачи Служб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48" w:firstLine="6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38" w:firstLine="6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о-педагогическое и социально-педагогическое сопровождение учебно-воспитательного процесса, личностная и социальная адаптация воспитанников и обучающихся в процессе обучения в Школе, а также психолого-педагогическое  обеспечение дифференциации, индивидуализации и гуманизации педагогического процесс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38" w:firstLine="67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b/>
          <w:bCs/>
          <w:sz w:val="24"/>
          <w:szCs w:val="24"/>
        </w:rPr>
        <w:t xml:space="preserve"> Задачи Служб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>анализ социальной ситуации развития, социально-психологической и развивающей среды в Школе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58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лноценному личностному и интеллектуальному развитию обучающихся на каждом возрастном этап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58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сех участников образовательных отношений способности к самовоспитанию, саморазвитию, самосовершенствованию, самоопределению и  мотивации к здоровому образу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58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раскрытии и развитии способностей и одаренности учащихся, обеспечение индивидуальных образовательных траекторий их разви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58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-ориентированной социально-психолого-педагогической помощи обучающимся с ограниченными возможностями здоровья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58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маршрута развития ребенка, имеющего проблемы в обучении и  поведении  на основе его  психолого-педагогического и социального сопровождения в школе и в семь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58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пешной социализации, сохранения и укрепления здоровья, защиты прав детей и подростков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>профилактика отклонений в социальном и психологическом здоровье, а также развитии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658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асоциальных проявлений в детской и подростковой сред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bCs/>
        </w:rPr>
      </w:pPr>
      <w:r>
        <w:rPr/>
        <w:t>содействие  созданию психолого-педагогических  и социальных условий преемственности в процессе непрерыв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2" w:firstLine="67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2" w:firstLine="67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еятельности СПС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2" w:firstLine="6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38" w:firstLine="671"/>
        <w:jc w:val="both"/>
        <w:rPr>
          <w:b/>
          <w:b/>
          <w:bCs/>
        </w:rPr>
      </w:pPr>
      <w:r>
        <w:rPr/>
        <w:t>4.1. Основными направлениями деятельности СПС являю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просвещение</w:t>
      </w:r>
      <w:r>
        <w:rPr/>
        <w:t xml:space="preserve"> — формирование у обучающихся и их родителей (законных представителей), у педагогических работников и администрации Школы потребности в психолого-педаг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профилактика</w:t>
      </w:r>
      <w:r>
        <w:rPr/>
        <w:t xml:space="preserve"> — предупреждение возникновения явлений дезадаптации обучающихся Школы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диагностика</w:t>
      </w:r>
      <w:r>
        <w:rPr/>
        <w:t xml:space="preserve"> — углубленное психолого-педагогическое изучение  обучающихся Школы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коррекционно-развивающая работа</w:t>
      </w:r>
      <w:r>
        <w:rPr/>
        <w:t xml:space="preserve"> —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, педагогов-психологов, социальных педагогов, медицинского работника и других специалистов.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>консультативная деятельность</w:t>
      </w:r>
      <w:r>
        <w:rPr/>
        <w:t xml:space="preserve"> — оказание помощи обучающимся, их родителям (законным представителям), педагогическим работникам и другим участникам образовательных отношений в вопросах развития, воспитания и обучения посредством консультиров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</w:rPr>
        <w:t>социально-диспетчерская деятельность –</w:t>
      </w:r>
      <w:r>
        <w:rPr/>
        <w:t xml:space="preserve"> обеспечение всех участников образовательных отношений информацией о возможности получения помощи в случаях, выходящих за рамки профессиональной компетенции сотрудников СПС, посредством создания банка данных о службах, оказывающих профессиональные услуги. </w:t>
      </w:r>
    </w:p>
    <w:p>
      <w:pPr>
        <w:pStyle w:val="Style17"/>
        <w:tabs>
          <w:tab w:val="clear" w:pos="720"/>
          <w:tab w:val="left" w:pos="709" w:leader="none"/>
        </w:tabs>
        <w:ind w:left="38" w:firstLine="671"/>
        <w:jc w:val="both"/>
        <w:rPr/>
      </w:pPr>
      <w:r>
        <w:rPr/>
        <w:t xml:space="preserve">4.2. </w:t>
      </w:r>
      <w:r>
        <w:rPr>
          <w:b/>
          <w:bCs/>
        </w:rPr>
        <w:t xml:space="preserve">Приоритетными видами деятельности </w:t>
      </w:r>
      <w:r>
        <w:rPr/>
        <w:t>СПС являю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сихологическое сопровождение образовательных программ, с целью адаптации их содержания и способов освоения к интеллектуальным и личностным возможностям и особенностям  обучающихся, создания развивающей сред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одействие в приобретении учащимися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оказание помощи учащимся в определении своих возможностей и профиля обучения, исходя из их способностей, склонностей, интересов, состояния здоровь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одействие педагогическим работникам, родителям (законным представителям) в воспитании учащихся, а также в формировании у них принципов взаимопомощи, толерантности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всесторонний анализ социальной ситуации развития в Школе, изучение стиля работы преподавателей, администрации школы, социально-психологических проблем и определение причин их возникновения, путей и средств их разреш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определение уровня актуального развития учащихся на различных этапах обучения и содействие личностному и интеллектуальному развитию учащихся на каждом возрастном этапе его развит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формирование у учащихся способности к самоопределению и саморазвити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одействие педагогическому коллективу в гармонизации социально-психологического климата в школ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рофилактика и оказание помощи учащимся, имеющим проблемы в обучении, поведении, развитии, социализ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ропаганда здорового стиля жизни среди учащихся, родителей, учител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оздание условий для повышения компетентности всех участников образовательных отношений в вопросах социально-педагогического и психологического  характе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участие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одействие распространению и внедрению в практику Школы достижений в области отечественной и зарубежной психологии, в обеспечении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Style17"/>
        <w:tabs>
          <w:tab w:val="clear" w:pos="720"/>
          <w:tab w:val="left" w:pos="709" w:leader="none"/>
        </w:tabs>
        <w:ind w:left="38" w:firstLine="671"/>
        <w:jc w:val="both"/>
        <w:rPr>
          <w:b/>
          <w:b/>
          <w:bCs/>
        </w:rPr>
      </w:pPr>
      <w:r>
        <w:rPr/>
        <w:t>4.3. СПС работает в тесном контакте с комиссией по делам несовершеннолетних и защите их прав,  органами здравоохранения, отделом охраны прав детства и попечительства управления социальной защиты населения, органами внутренних дел и прокуратуры, с научными учреждениями, общественными объединениями и организациями, оказывающими образовательным учреждениям помощь в воспитании и развитии воспитанников  и обучающихся Школ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2" w:firstLine="6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2" w:firstLine="6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рава и обязанности сотрудников СПС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8" w:right="2" w:firstLine="6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38" w:hanging="0"/>
        <w:jc w:val="both"/>
        <w:rPr/>
      </w:pPr>
      <w:r>
        <w:rPr/>
        <w:tab/>
        <w:t xml:space="preserve">5.1. Сотрудники СПС </w:t>
      </w:r>
      <w:r>
        <w:rPr>
          <w:b/>
          <w:bCs/>
        </w:rPr>
        <w:t>обязаны</w:t>
      </w:r>
      <w:r>
        <w:rPr/>
        <w:t>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руководствоваться  законами РФ, Уставом Школы, настоящим Положе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рассматривать вопросы и принимать решения строго в границах своей профессиональной компетенции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сти персональную ответственность за адекватность используемых диагностических, коррекционно-развивающих, профилактических методов и средств, обоснованность даваемых рекоменд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ходить из интересов воспитанников, учащихся, задач их полноценного психического развит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овышать свой профессиональный уровен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рименять современные научно обоснованные методы диагностической, развивающей, просветительской и профилактической 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оказывать необходимую и достаточную помощь педагогическому коллективу в решении основных проблем образовательного процесса, детям и подросткам - в решении их индивидуальных проблем, содействовать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анить профессиональную тайну, не распространять сведения, полученные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аспекта работы и может нанести ущерб ребенку или его окруж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нформировать администрацию и педагогический коллектив Школы о задачах, содержании и результатах проводимой СПС работы в рамках, гарантирующих соблюдение конфиденциальности полученной информац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ение документации СПС, вести запись и регистрацию всех видов деятельности в соответствии с предлагаемыми образцами отчетной документации.</w:t>
      </w:r>
    </w:p>
    <w:p>
      <w:pPr>
        <w:pStyle w:val="Style17"/>
        <w:rPr/>
      </w:pPr>
      <w:r>
        <w:rPr/>
        <w:tab/>
        <w:t xml:space="preserve">5.2. Сотрудники СПС </w:t>
      </w:r>
      <w:r>
        <w:rPr>
          <w:b/>
          <w:bCs/>
        </w:rPr>
        <w:t>имеют право</w:t>
      </w:r>
      <w:r>
        <w:rPr/>
        <w:t xml:space="preserve">: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посещать уроки, внеклассные и внешкольные мероприятия, занятия групп продленного дня с целью проведения наблюдений за поведением и деятельностью учащихся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знакомиться с необходимой для работы педагогической документацией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одить групповые и индивидуальные социальные и психологические исследования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выступать с обобщением опыта своей работы в научных и научно-популярных изданиях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иметь учебную и факультативную нагрузку в соответствии с образованием и квалификацией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обращаться в случае необходимости через администрацию Школы с ходатайствами, запросами в соответствующие организации по вопросам, связанным с оказанием помощи школьнику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ставить перед администрацией Школы вопросы, связанные с совершенствованием учебно-воспитательного процесса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определять и выбирать направления и формы повышения квалификации в соответствии с собственными профессиональными потребностями.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38" w:firstLine="671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38" w:firstLine="671"/>
        <w:jc w:val="center"/>
        <w:rPr/>
      </w:pPr>
      <w:r>
        <w:rPr>
          <w:b/>
          <w:bCs/>
        </w:rPr>
        <w:t xml:space="preserve">6. </w:t>
      </w:r>
      <w:r>
        <w:rPr>
          <w:b/>
        </w:rPr>
        <w:t>Документация СПС</w:t>
      </w:r>
    </w:p>
    <w:p>
      <w:pPr>
        <w:pStyle w:val="Normal"/>
        <w:tabs>
          <w:tab w:val="clear" w:pos="720"/>
          <w:tab w:val="left" w:pos="709" w:leader="none"/>
        </w:tabs>
        <w:ind w:left="38" w:firstLine="6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кументация СПС включа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ормативные правовые акты по вопросам социально-психологической  поддержки детей, документы, регулирующие деятельность СПС и Школы, а также должностные инструкции сотрудников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планирование деятельности СПС и ее сотрудник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циально-педагогическую характеристику Школ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отчеты о проделанной работе за  отчетные периоды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различных заседаний, совещаний, советов, встреч, посещений и т. д.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о переписке с учреждениями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обследования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я по работе психолого-медико-педагогических консилиум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я по результатам психолого-педагогического обследов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коррекционно-развивающих занятий, образовательные программ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(профессиональные библиотечки; статистические сборники, аналитические материалы по проблемам охраны детства; национальные, региональные, комплексно-целевые программы воспитания детей и молодежи, программные разработки в области реализации основ социальной политики; диагностический инструментарий (анкеты, опросники, тесты и т. д.); сценарии, программы индивидуальных и групповых мероприятий (занятий, тренингов);  материалы для информационных стендов, уголка правовых знаний, уголка профориентации и др.; методические разработки)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38" w:firstLine="671"/>
        <w:jc w:val="both"/>
        <w:rPr/>
      </w:pPr>
      <w:r>
        <w:rPr/>
        <w:t>6.2. Каждым сотрудником СПС ведется необходимая рабочая документация: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38" w:firstLine="671"/>
        <w:jc w:val="both"/>
        <w:rPr/>
      </w:pPr>
      <w:r>
        <w:rPr/>
        <w:t>6.2.1. Социальный педагог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перспективный план социально-педагогической деятельности, утвержденный директором Школ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план работы на  месяц, еженедельные пла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график рабо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банк данных различных категорий детей и их сем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карты индивидуального социально-педагогического сопровождения учащихся (социальный паспорт семьи подростка, характеристика, акт обследования жилищно-бытовых условий, программа сопровождения, дневник сопровождени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лан и протоколы заседаний Совета профилакти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тематические планы по проводимым акциям, мероприятиям с учащимися, взаимодействию с социальными партнер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отчеты о работе  за год; отчеты и информация о работе по выполнению тематических планов (по необходим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ы учета консультаций обучающихся, родителей, педагогов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38" w:firstLine="671"/>
        <w:jc w:val="both"/>
        <w:rPr/>
      </w:pPr>
      <w:r>
        <w:rPr/>
        <w:t>6.2.2. Педагог-психолог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перспективный план работы, утвержденный директором Школ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план работы на месяц, еженедельные план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график работ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журнал регистрации видов рабо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карты психолого-педагогического сопровождения обучающихся, находящихся на индивидуальной рабо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справки, отчеты о работе  за год; отчеты и информация о работе по выполнению тематических план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учета консультаций обучающихся, родителей, педагог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групповых форм работы.</w:t>
      </w:r>
    </w:p>
    <w:p>
      <w:pPr>
        <w:pStyle w:val="Normal"/>
        <w:tabs>
          <w:tab w:val="clear" w:pos="720"/>
          <w:tab w:val="left" w:pos="709" w:leader="none"/>
        </w:tabs>
        <w:ind w:left="38" w:firstLine="67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3. Руководитель СПС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перспективный план работы СПС, утвержденный директором Школ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план работы на месяц, еженедельные планы, тематические планы по акциям, мероприятиям по психолого-педагогическому сопровождению обучающихс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график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отчеты о работе  СПС за год; аналитические справки, отчеты и информация о работе по выполнению тематических план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видов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групповых форм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консультаций обучающихся, родителей, педагогов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"/>
        </w:tabs>
        <w:ind w:left="360" w:hanging="0"/>
      </w:pPr>
      <w:rPr>
        <w:rFonts w:ascii="Courier New" w:hAnsi="Courier New" w:cs="Courier New"/>
      </w:rPr>
    </w:lvl>
    <w:lvl w:ilvl="1">
      <w:start w:val="2"/>
      <w:numFmt w:val="decimal"/>
      <w:lvlText w:val="%1.%2."/>
      <w:lvlJc w:val="left"/>
      <w:pPr>
        <w:tabs>
          <w:tab w:val="num" w:pos="1094"/>
        </w:tabs>
        <w:ind w:left="1094" w:hanging="72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482"/>
        </w:tabs>
        <w:ind w:left="1482" w:hanging="108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108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870"/>
        </w:tabs>
        <w:ind w:left="1870" w:hanging="144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80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2258"/>
        </w:tabs>
        <w:ind w:left="2258" w:hanging="180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632"/>
        </w:tabs>
        <w:ind w:left="2632" w:hanging="2160"/>
      </w:pPr>
      <w:rPr>
        <w:sz w:val="26"/>
        <w:szCs w:val="26"/>
        <w:rFonts w:eastAsia="Times New Roman" w:cs="Times New Roman"/>
        <w:color w:val="000000"/>
        <w:lang w:val="ru-RU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  <w:lang w:val="ru-RU" w:eastAsia="zh-CN" w:bidi="ar-SA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50"/>
      <w:outlineLvl w:val="2"/>
    </w:pPr>
    <w:rPr>
      <w:rFonts w:ascii="Arial" w:hAnsi="Arial" w:cs="Arial"/>
      <w:b/>
      <w:bCs/>
      <w:color w:val="199043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eastAsia="Times New Roman" w:cs="Times New Roman"/>
      <w:color w:val="000000"/>
      <w:sz w:val="26"/>
      <w:szCs w:val="26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Symbol"/>
      <w:sz w:val="20"/>
      <w:szCs w:val="26"/>
    </w:rPr>
  </w:style>
  <w:style w:type="character" w:styleId="WW8Num8z0">
    <w:name w:val="WW8Num8z0"/>
    <w:qFormat/>
    <w:rPr>
      <w:rFonts w:ascii="Symbol" w:hAnsi="Symbol" w:cs="Symbol"/>
      <w:sz w:val="24"/>
      <w:szCs w:val="26"/>
    </w:rPr>
  </w:style>
  <w:style w:type="character" w:styleId="WW8Num8z1">
    <w:name w:val="WW8Num8z1"/>
    <w:qFormat/>
    <w:rPr>
      <w:rFonts w:ascii="Symbol" w:hAnsi="Symbol" w:cs="Symbol"/>
      <w:color w:val="000000"/>
      <w:sz w:val="26"/>
      <w:szCs w:val="26"/>
      <w:shd w:fill="auto" w:val="clear"/>
      <w:lang w:val="ru-RU" w:eastAsia="zh-CN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6"/>
    </w:rPr>
  </w:style>
  <w:style w:type="character" w:styleId="WW8Num10z0">
    <w:name w:val="WW8Num10z0"/>
    <w:qFormat/>
    <w:rPr>
      <w:rFonts w:ascii="Symbol" w:hAnsi="Symbol" w:cs="Symbol"/>
      <w:color w:val="auto"/>
      <w:sz w:val="26"/>
      <w:szCs w:val="26"/>
      <w:lang w:val="ru-RU" w:eastAsia="zh-CN" w:bidi="ar-SA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8:00Z</dcterms:created>
  <dc:creator>Психолог</dc:creator>
  <dc:description/>
  <cp:keywords/>
  <dc:language>en-US</dc:language>
  <cp:lastModifiedBy>Завуч2</cp:lastModifiedBy>
  <cp:lastPrinted>2011-11-28T14:26:00Z</cp:lastPrinted>
  <dcterms:modified xsi:type="dcterms:W3CDTF">2016-01-21T09:34:00Z</dcterms:modified>
  <cp:revision>6</cp:revision>
  <dc:subject/>
  <dc:title>ПРОЕКТ ПОЛОЖЕНИЯ</dc:title>
</cp:coreProperties>
</file>