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ТАЦИН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ОВСКАЯ СРЕДНЯЯ ОБЩЕОБРАЗОВАТЕЛЬНАЯ ШКОЛ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962"/>
        <w:gridCol w:w="3589"/>
      </w:tblGrid>
      <w:tr>
        <w:trPr>
          <w:trHeight w:val="509" w:hRule="atLeast"/>
        </w:trPr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 августа  2024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132</w:t>
            </w:r>
          </w:p>
        </w:tc>
        <w:tc>
          <w:tcPr>
            <w:tcW w:w="3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х. Михайл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4-2025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4-2025 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/>
      </w:pPr>
      <w:r>
        <w:rPr>
          <w:rStyle w:val="1"/>
          <w:sz w:val="24"/>
          <w:szCs w:val="24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Карпова Я.В. – заместитель директора по ВР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>
          <w:rStyle w:val="1"/>
          <w:sz w:val="24"/>
          <w:szCs w:val="24"/>
        </w:rPr>
        <w:t>Левченко В.Н.</w:t>
      </w:r>
      <w:r>
        <w:rPr/>
        <w:t xml:space="preserve"> </w:t>
      </w:r>
      <w:r>
        <w:rPr>
          <w:rStyle w:val="1"/>
          <w:sz w:val="24"/>
          <w:szCs w:val="24"/>
        </w:rPr>
        <w:t>–</w:t>
      </w:r>
      <w:r>
        <w:rPr/>
        <w:t xml:space="preserve"> </w:t>
      </w:r>
      <w:r>
        <w:rPr>
          <w:rStyle w:val="1"/>
          <w:sz w:val="24"/>
          <w:szCs w:val="24"/>
        </w:rPr>
        <w:t>завхоз школы, член Родительского комитета;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Мацинина Н.Н. – председатель Управляющего совета школы, член комиссии;</w:t>
      </w:r>
    </w:p>
    <w:p>
      <w:pPr>
        <w:pStyle w:val="Normal"/>
        <w:numPr>
          <w:ilvl w:val="0"/>
          <w:numId w:val="4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Михайлова Е.А. –   член Родительского комитета; 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1"/>
          <w:sz w:val="24"/>
          <w:szCs w:val="24"/>
        </w:rPr>
        <w:t>Морозова Е.Г. – председатель ПК школы, член комиссии.</w:t>
      </w:r>
    </w:p>
    <w:p>
      <w:pPr>
        <w:pStyle w:val="Normal"/>
        <w:numPr>
          <w:ilvl w:val="0"/>
          <w:numId w:val="4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Ярош Н.А. – ответственная за ведение документации по льготному питанию;  </w:t>
      </w:r>
    </w:p>
    <w:p>
      <w:pPr>
        <w:pStyle w:val="Normal"/>
        <w:numPr>
          <w:ilvl w:val="0"/>
          <w:numId w:val="4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Запорожцева Ю.В. – социальный педагог, руководитель ШМО классных руководителей;              </w:t>
      </w:r>
    </w:p>
    <w:p>
      <w:pPr>
        <w:pStyle w:val="Normal"/>
        <w:numPr>
          <w:ilvl w:val="0"/>
          <w:numId w:val="4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Машкова Г.В. – медицинская сестра (по согласованию).</w:t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>
          <w:rStyle w:val="1"/>
          <w:color w:val="000000"/>
          <w:sz w:val="24"/>
          <w:szCs w:val="24"/>
          <w:shd w:fill="auto" w:val="clear"/>
          <w:lang w:bidi="ar-SA"/>
        </w:rPr>
        <w:t>Утвердить программу производственного контроля за соблюдением санитарных правил и выполнением санитарно-противоэпидемических (профилактических) мероприятий в МБОУ Михайловской СОШ (Приложение 1)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shd w:fill="auto" w:val="clear"/>
          <w:lang w:bidi="ar-SA"/>
        </w:rPr>
        <w:t xml:space="preserve"> </w:t>
      </w:r>
      <w:r>
        <w:rPr>
          <w:rStyle w:val="1"/>
          <w:sz w:val="24"/>
          <w:szCs w:val="24"/>
        </w:rPr>
        <w:t>Использовать в работе Положения «О порядке проведения мероприятий родительского контроля  организации горячего питания детей в МБОУ Михайловской СОШ» (Приложение 2) и «О порядке доступа законных представителей обучающихся в помещение для приема пищи» (Приложение 3)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4-2025 учебном году </w:t>
      </w:r>
      <w:r>
        <w:rPr>
          <w:rStyle w:val="1"/>
          <w:sz w:val="24"/>
          <w:szCs w:val="24"/>
        </w:rPr>
        <w:t>(Приложение 4)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22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5) и участии в работе общешкольной комиссии с заполнением формы оценочного листа (Приложение 6)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 ____________ /О.В. Галацан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приказа подготовила</w:t>
      </w:r>
    </w:p>
    <w:p>
      <w:pPr>
        <w:pStyle w:val="Normal"/>
        <w:rPr/>
      </w:pPr>
      <w:r>
        <w:rPr/>
        <w:t>заместитель  директора по ВР Карпова Я.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7"/>
        <w:gridCol w:w="16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лассного руковод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Янина Вале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цева Юлия Вале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а Галина Валентин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рош Наталья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Вер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лена Григо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0.08 01.09.2024  года № 1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Программа производственного контроля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за соблюдением санитарных правил и выполнением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санитарно-противоэпидемических (профилактических) мероприятий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в МБОУ Михайловской СОШ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Пояснительная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color w:val="000000"/>
          <w:sz w:val="24"/>
          <w:szCs w:val="24"/>
          <w:lang w:val="en-US" w:eastAsia="en-US"/>
        </w:rPr>
        <w:t>записк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3"/>
        <w:gridCol w:w="646"/>
        <w:gridCol w:w="1814"/>
        <w:gridCol w:w="600"/>
        <w:gridCol w:w="2435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юридического лица: 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е бюджетное общеобразовательное учреждение Михайловская средняя общеобразовательная школа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. И. О. директора, телефон: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лацан Ольга Владимировна, 8-929-819-51-73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Юридический адрес: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7071, Ростовская область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цинский район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. Михайлов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40 лет Пионерии, 25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л/факс (86397) 2-51-21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адрес: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7071, Ростовская область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ацинский район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. Михайлов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40 лет Пионерии, 25,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л/факс (86397) 2-51-21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работников: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оличеств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бучающихся: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8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Свидетельство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 государственно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регистрации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-АЗ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95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.04.2013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ГРН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6101644546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ИНН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6134007880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ицензия на осуществление образовательной деятельности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07.2013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Настоящая Программа за соблюдением санитарных правил и выполнением санитарно-эпидемических (профилактических) мероприятий разработана на основании требований статьи 32 Федерального закона от 30.03.1999 г. № 52-ФЗ «О санитарно-эпидемиологическом благополучии населения» и постановлением главного государственного санитарного врача РФ от 13.07.2001 г. № 18 «О введении в действие Санитарных правил – СП 1.1.1058-01»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 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Виды деятельности, которые осуществляет образовательная организация:</w:t>
      </w:r>
    </w:p>
    <w:p>
      <w:pPr>
        <w:pStyle w:val="Normal"/>
        <w:numPr>
          <w:ilvl w:val="0"/>
          <w:numId w:val="28"/>
        </w:numPr>
        <w:spacing w:before="0" w:after="0"/>
        <w:ind w:left="0" w:right="18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ачальное общее образование, </w:t>
      </w:r>
    </w:p>
    <w:p>
      <w:pPr>
        <w:pStyle w:val="Normal"/>
        <w:numPr>
          <w:ilvl w:val="0"/>
          <w:numId w:val="28"/>
        </w:numPr>
        <w:spacing w:before="0" w:after="0"/>
        <w:ind w:left="0" w:right="18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сновное общее образование; </w:t>
      </w:r>
    </w:p>
    <w:p>
      <w:pPr>
        <w:pStyle w:val="Normal"/>
        <w:numPr>
          <w:ilvl w:val="0"/>
          <w:numId w:val="28"/>
        </w:numPr>
        <w:spacing w:before="0" w:after="0"/>
        <w:ind w:left="0" w:right="18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реднее общее образование;</w:t>
      </w:r>
    </w:p>
    <w:p>
      <w:pPr>
        <w:pStyle w:val="Normal"/>
        <w:numPr>
          <w:ilvl w:val="0"/>
          <w:numId w:val="28"/>
        </w:numPr>
        <w:spacing w:before="0" w:after="280"/>
        <w:ind w:left="0" w:right="18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полнительное образование детей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аздел 1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едеральный закон от 30 марта 1999 г.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едеральный закон от 2 января 2000 г. № 29-ФЗ «О качестве и безопасности пищевых продуктов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Р ТС 021/2011 «О безопасности пищевой продукции» - статья 22. Требования к организации и проведению производственного контроля за качеством и безопасностью пищевых продуктов, материалов и изделий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Р ТС 021/2011 «О безопасности пищевой продукции» - статья 10.Обеспечение безопасности пищевой продукции в процессе ее производства (изготовления), хранения, перевозки (транспортирования), реализации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анПиН 2.3/2.4.3590-20 «Санитарно-эпидемиологические требования к организации общественного питания населения», п.2.1.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анПиН 1.2.3685-21. Гигиенические нормативы и требования к обеспечению безопасности и (или) безвредности для человека факторов среды обитания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П 1.1.1058-01. 1.1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ОСТ Р 56671-2015 «Рекомендации по разработке и внедрению процедур, основанных на принципах ХАССП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ОСТ Р ИСО 22000-2019. «Система менеджмента безопасности пищевой продукции. Требования к организациям, участвующим в цепи создания пищевой продукции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ОСТ Р 56237-2014 (ИСО 5667-5:2006). Национальный стандарт Российской Федерации. Вода питьевая. Отбор проб на станциях водоподготовки и в трубопроводных распределительных системах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Р 2.2.2006-05. 2.2. Гигиена труда. Руководство по гигиенической оценке факторов рабочей среды и трудового процесса. </w:t>
      </w:r>
      <w:r>
        <w:rPr>
          <w:rFonts w:eastAsia="Calibri"/>
          <w:color w:val="000000"/>
          <w:sz w:val="24"/>
          <w:szCs w:val="24"/>
          <w:lang w:val="en-US" w:eastAsia="en-US"/>
        </w:rPr>
        <w:t>Критерии и классификац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условий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труда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анПиН 2.3.2.1324-03. 2.3.2. Продовольственное сырье и пищевые продукты. Гигиенические требования к срокам годности и условиям хранения пищевых продуктов. </w:t>
      </w:r>
      <w:r>
        <w:rPr>
          <w:rFonts w:eastAsia="Calibri"/>
          <w:color w:val="000000"/>
          <w:sz w:val="24"/>
          <w:szCs w:val="24"/>
          <w:lang w:val="en-US" w:eastAsia="en-US"/>
        </w:rPr>
        <w:t>Санитарно-эпидемиологически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правила и нормативы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П 60.13330.2016. Свод правил. Отопление, вентиляция и кондиционирование воздуха. </w:t>
      </w:r>
      <w:r>
        <w:rPr>
          <w:rFonts w:eastAsia="Calibri"/>
          <w:color w:val="000000"/>
          <w:sz w:val="24"/>
          <w:szCs w:val="24"/>
          <w:lang w:val="en-US" w:eastAsia="en-US"/>
        </w:rPr>
        <w:t>Актуализированна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редакц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СНиП 41-01-2003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 № 4425-87 «Санитарно-гигиенический контроль систем вентиляции производственных помещений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 2.2.4.706-98/МУ ОТ РМ 01-98. 2.2.4. Физические факторы производственной среды. Оценкаосвещения рабочих мест. Методические указания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НРБ-99/2009. СанПиН 2.6.1.2523-09. Нормы радиационной безопасности. </w:t>
      </w:r>
      <w:r>
        <w:rPr>
          <w:rFonts w:eastAsia="Calibri"/>
          <w:color w:val="000000"/>
          <w:sz w:val="24"/>
          <w:szCs w:val="24"/>
          <w:lang w:val="en-US" w:eastAsia="en-US"/>
        </w:rPr>
        <w:t>Санитарны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правила 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en-US"/>
        </w:rPr>
        <w:t>нормативы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Р 2.3.6.0233-21 «Методические рекомендации к организации общественного питания населения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Р 2.4.0179-20 «Рекомендации по организации питания обучающихся общеобразовательных организаций»;</w:t>
      </w:r>
    </w:p>
    <w:p>
      <w:pPr>
        <w:pStyle w:val="Normal"/>
        <w:numPr>
          <w:ilvl w:val="0"/>
          <w:numId w:val="29"/>
        </w:numPr>
        <w:spacing w:before="0" w:after="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Р 2.4.0180-20 «Родительский контроль за организацией горячего питания в общеобразовательных организациях»;</w:t>
      </w:r>
    </w:p>
    <w:p>
      <w:pPr>
        <w:pStyle w:val="Normal"/>
        <w:numPr>
          <w:ilvl w:val="0"/>
          <w:numId w:val="29"/>
        </w:numPr>
        <w:spacing w:before="0" w:after="280"/>
        <w:ind w:left="426" w:right="180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каз Министерства здравоохранения РФ от 28.01.2021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аздел 2. Перечень должностных лиц (работников), на которых возложены функции по осуществлению производственного контроля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3688"/>
        <w:gridCol w:w="3164"/>
        <w:gridCol w:w="275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Занимаемая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должность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Приказ о назначени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Галацан Ольга Владимиро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евченко Вера Николае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рпова Янина Валерье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а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ститель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директор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по В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обода Людмила Сергее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производством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рош Наталья Александро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тветственны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итанию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шкова Галина Валентиновн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аздел 3. 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 (контрольных критических точек)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е лабораторных исследований и испытаний)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0"/>
        <w:gridCol w:w="2800"/>
        <w:gridCol w:w="1960"/>
        <w:gridCol w:w="18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ид исследо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ъект исследования (обследов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личество, не мене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ратн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е реж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нтроль за содержанием действующих веществ дезинфицирующих средст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зинфицирующие, моющие средства (при отсутствии оригинальной маркировки на емкости со средство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Раздел 4.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50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19"/>
        <w:gridCol w:w="1228"/>
        <w:gridCol w:w="2636"/>
        <w:gridCol w:w="1642"/>
        <w:gridCol w:w="1748"/>
        <w:gridCol w:w="2104"/>
      </w:tblGrid>
      <w:tr>
        <w:trPr>
          <w:trHeight w:val="13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вредных и (или) опасных производственных факторов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ность осмотр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рачей-специалис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 и функциональные исследования</w:t>
            </w:r>
          </w:p>
        </w:tc>
      </w:tr>
      <w:tr>
        <w:trPr>
          <w:trHeight w:val="84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и пищебло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, где име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 промышленности, сельского хозяйства, пунктах, базах, складах хранения и реализации, в транспортных организациях, организациях торговли, общественного питания, на пищеблоках всех учреждений и организаци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оториноларинголог</w:t>
              <w:br/>
              <w:t>Врач-дерматовенеролог</w:t>
              <w:br/>
              <w:t>Врач-стоматоло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сследование крови на сифилис.</w:t>
              <w:br/>
              <w:t>2. Исследования на носительство возбудителей кишечных инфекций и серологическое обследование на брюшной тиф при поступлении на работу и в дальнейшем – по эпид.показаниям.</w:t>
              <w:br/>
              <w:t>3. Исследования на гельминтозы при поступлении на работу и в дальнейшем - не реже 1 раза в год либо по эпид.показаниям.</w:t>
              <w:br/>
              <w:t>4. Мазок из зева и носа на наличие патогенного стафилококка при поступлении на работу, в дальнейшем – по медицинским и эпид.показаниям.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аздел 5. Перечень осуществляемых юридическим лицо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26"/>
        </w:numPr>
        <w:spacing w:before="0" w:after="28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>Перечень услуг при организации питания детей:</w:t>
      </w:r>
    </w:p>
    <w:p>
      <w:pPr>
        <w:pStyle w:val="Normal"/>
        <w:numPr>
          <w:ilvl w:val="0"/>
          <w:numId w:val="19"/>
        </w:numPr>
        <w:spacing w:before="0" w:after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рганизация горячего питания;</w:t>
      </w:r>
    </w:p>
    <w:p>
      <w:pPr>
        <w:pStyle w:val="Normal"/>
        <w:numPr>
          <w:ilvl w:val="0"/>
          <w:numId w:val="19"/>
        </w:numPr>
        <w:spacing w:before="0" w:after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итание детей с ограниченными возможностями здоровья;</w:t>
      </w:r>
    </w:p>
    <w:p>
      <w:pPr>
        <w:pStyle w:val="Normal"/>
        <w:numPr>
          <w:ilvl w:val="0"/>
          <w:numId w:val="19"/>
        </w:numPr>
        <w:spacing w:before="0" w:after="28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рганизация дополнительного питания.</w:t>
      </w:r>
    </w:p>
    <w:p>
      <w:pPr>
        <w:pStyle w:val="Normal"/>
        <w:numPr>
          <w:ilvl w:val="1"/>
          <w:numId w:val="26"/>
        </w:numPr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>Технико-технологические карты.</w:t>
      </w:r>
    </w:p>
    <w:p>
      <w:pPr>
        <w:pStyle w:val="Normal"/>
        <w:numPr>
          <w:ilvl w:val="1"/>
          <w:numId w:val="26"/>
        </w:numPr>
        <w:spacing w:before="0" w:after="280"/>
        <w:jc w:val="both"/>
        <w:rPr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Times New Roman"/>
          <w:b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>Среднесуточные наборы пищевой продукции для организации питания детей от 7 до 18 лет  (в нетто г, мл, на 1 ребенка в сутки)</w:t>
      </w:r>
    </w:p>
    <w:p>
      <w:pPr>
        <w:pStyle w:val="Normal"/>
        <w:jc w:val="center"/>
        <w:rPr/>
      </w:pPr>
      <w:r>
        <w:rPr/>
        <w:t> 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542"/>
        <w:gridCol w:w="1843"/>
        <w:gridCol w:w="184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аименование пищевой продукции или группы пищевой продук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 за сутк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-11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2 лет и старше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леб ржа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леб пшенич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ка пшени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упы, бобов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каронные изде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ртоф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вощи (свежие, мороженые, консервированные), включая соленые и квашеные (не более 10% от общего количества овощей), в т.ч. томат-пюре, зелень, 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рукты свеж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хофру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ясо 1-й катег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продукты (печень, язык, сердц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тица (цыплята-бройлеры потрошеные - 1 ка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ыба (филе), в т.ч. филе слабо или малосоле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7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ло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сломолочная пищевая продук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ворог (5% - 9% м.д.ж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ы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мета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сло сливоч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сло растительн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йцо,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дитерские изде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као-порош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фейный напи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рожжи хлебопекарны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ахм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ль пищевая поваренная йодирова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right="141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пе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5.4. Перечень пищевой продукции, которая не допускается при организации питания детей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18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Наименование пищевой продукц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0" w:name="sub_16001"/>
            <w:r>
              <w:rPr>
                <w:rFonts w:eastAsia="Calibri"/>
                <w:sz w:val="24"/>
                <w:szCs w:val="24"/>
                <w:lang w:eastAsia="en-US"/>
              </w:rPr>
              <w:t>Пищевая продукция без маркировки и (или) с истекшими сроками годности и (или) признаками недоброкачественности.</w:t>
            </w:r>
            <w:bookmarkEnd w:id="0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1" w:name="sub_16002"/>
            <w:r>
              <w:rPr>
                <w:rFonts w:eastAsia="Calibri"/>
                <w:sz w:val="24"/>
                <w:szCs w:val="24"/>
                <w:lang w:eastAsia="en-US"/>
              </w:rPr>
              <w:t>Пищевая продукция, не соответствующая требованиям технических регламентов Таможенного союза.</w:t>
            </w:r>
            <w:bookmarkEnd w:id="1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2" w:name="sub_16003"/>
            <w:r>
              <w:rPr>
                <w:rFonts w:eastAsia="Calibri"/>
                <w:sz w:val="24"/>
                <w:szCs w:val="24"/>
                <w:lang w:eastAsia="en-US"/>
              </w:rPr>
              <w:t>Мясо сельскохозяйственных животных и птицы, рыба, не прошедшие ветеринарно-санитарную экспертизу.</w:t>
            </w:r>
            <w:bookmarkEnd w:id="2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3" w:name="sub_16004"/>
            <w:r>
              <w:rPr>
                <w:rFonts w:eastAsia="Calibri"/>
                <w:sz w:val="24"/>
                <w:szCs w:val="24"/>
                <w:lang w:eastAsia="en-US"/>
              </w:rPr>
              <w:t>Субпродукты, кроме говяжьих печени, языка, сердца.</w:t>
            </w:r>
            <w:bookmarkEnd w:id="3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4" w:name="sub_16005"/>
            <w:r>
              <w:rPr>
                <w:rFonts w:eastAsia="Calibri"/>
                <w:sz w:val="24"/>
                <w:szCs w:val="24"/>
                <w:lang w:eastAsia="en-US"/>
              </w:rPr>
              <w:t>Непотрошеная птица.</w:t>
            </w:r>
            <w:bookmarkEnd w:id="4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ясо диких животны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bookmarkStart w:id="5" w:name="sub_16007"/>
            <w:r>
              <w:rPr>
                <w:rFonts w:eastAsia="Calibri"/>
                <w:sz w:val="24"/>
                <w:szCs w:val="24"/>
                <w:lang w:eastAsia="en-US"/>
              </w:rPr>
              <w:t>Яйца и мясо водоплавающих птиц.</w:t>
            </w:r>
            <w:bookmarkEnd w:id="5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6" w:name="sub_16008"/>
            <w:r>
              <w:rPr>
                <w:rFonts w:eastAsia="Calibri"/>
                <w:sz w:val="24"/>
                <w:szCs w:val="24"/>
                <w:lang w:eastAsia="en-US"/>
              </w:rPr>
              <w:t>Яйца с загрязненной и (или) поврежденной скорлупой, а также яйца из хозяйств, неблагополучных по сальмонеллезам.</w:t>
            </w:r>
            <w:bookmarkEnd w:id="6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7" w:name="sub_16009"/>
            <w:r>
              <w:rPr>
                <w:rFonts w:eastAsia="Calibri"/>
                <w:sz w:val="24"/>
                <w:szCs w:val="24"/>
                <w:lang w:eastAsia="en-US"/>
              </w:rPr>
              <w:t>Консервы с нарушением герметичности банок, бомбажные, "хлопуши", банки с ржавчиной, деформированные.</w:t>
            </w:r>
            <w:bookmarkEnd w:id="7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8" w:name="sub_16010"/>
            <w:r>
              <w:rPr>
                <w:rFonts w:eastAsia="Calibri"/>
                <w:sz w:val="24"/>
                <w:szCs w:val="24"/>
                <w:lang w:eastAsia="en-US"/>
              </w:rPr>
              <w:t>Крупа, мука, сухофрукты, загрязненные различными примесями или зараженные амбарными вредителями.</w:t>
            </w:r>
            <w:bookmarkEnd w:id="8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щевая продукция домашнего (не промышленного) изготовле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мовые кондитерские изделия (пирожные и торты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9" w:name="sub_16013"/>
            <w:r>
              <w:rPr>
                <w:rFonts w:eastAsia="Calibri"/>
                <w:sz w:val="24"/>
                <w:szCs w:val="24"/>
                <w:lang w:eastAsia="en-US"/>
              </w:rPr>
              <w:t>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      </w:r>
            <w:bookmarkEnd w:id="9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0" w:name="sub_16014"/>
            <w:r>
              <w:rPr>
                <w:rFonts w:eastAsia="Calibri"/>
                <w:sz w:val="24"/>
                <w:szCs w:val="24"/>
                <w:lang w:eastAsia="en-US"/>
              </w:rPr>
              <w:t>Макароны по-флотски (с фаршем), макароны с рубленым яйцом.</w:t>
            </w:r>
            <w:bookmarkEnd w:id="10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1" w:name="sub_16015"/>
            <w:r>
              <w:rPr>
                <w:rFonts w:eastAsia="Calibri"/>
                <w:sz w:val="24"/>
                <w:szCs w:val="24"/>
                <w:lang w:eastAsia="en-US"/>
              </w:rPr>
              <w:t>Творог из непастеризованного молока, фляжный творог, фляжную сметану без термической обработки.</w:t>
            </w:r>
            <w:bookmarkEnd w:id="11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2" w:name="sub_16016"/>
            <w:r>
              <w:rPr>
                <w:rFonts w:eastAsia="Calibri"/>
                <w:sz w:val="24"/>
                <w:szCs w:val="24"/>
                <w:lang w:eastAsia="en-US"/>
              </w:rPr>
              <w:t>Простокваша - "самоквас".</w:t>
            </w:r>
            <w:bookmarkEnd w:id="12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3" w:name="sub_16017"/>
            <w:r>
              <w:rPr>
                <w:rFonts w:eastAsia="Calibri"/>
                <w:sz w:val="24"/>
                <w:szCs w:val="24"/>
                <w:lang w:eastAsia="en-US"/>
              </w:rPr>
              <w:t>Грибы и продукты (кулинарные изделия), из них приготовленные.</w:t>
            </w:r>
            <w:bookmarkEnd w:id="13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4" w:name="sub_16018"/>
            <w:r>
              <w:rPr>
                <w:rFonts w:eastAsia="Calibri"/>
                <w:sz w:val="24"/>
                <w:szCs w:val="24"/>
                <w:lang w:eastAsia="en-US"/>
              </w:rPr>
              <w:t>Квас.</w:t>
            </w:r>
            <w:bookmarkEnd w:id="14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5" w:name="sub_16019"/>
            <w:r>
              <w:rPr>
                <w:rFonts w:eastAsia="Calibri"/>
                <w:sz w:val="24"/>
                <w:szCs w:val="24"/>
                <w:lang w:eastAsia="en-US"/>
              </w:rPr>
              <w:t>Соки концентрированные диффузионные.</w:t>
            </w:r>
            <w:bookmarkEnd w:id="15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ырокопченые мясные гастрономические изделия и колбас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юда, изготовленные из мяса, птицы, рыбы (кроме соленой), не прошедших тепловую обработку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ло растительное пальмовое, рапсовое, кокосовое, хлопково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ареные во фритюре пищевая продукция и продукция общественного пит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сус, горчица, хрен, перец острый (красный, черный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6" w:name="sub_16026"/>
            <w:r>
              <w:rPr>
                <w:rFonts w:eastAsia="Calibri"/>
                <w:sz w:val="24"/>
                <w:szCs w:val="24"/>
                <w:lang w:eastAsia="en-US"/>
              </w:rPr>
              <w:t>Острые соусы, кетчупы, майонез.</w:t>
            </w:r>
            <w:bookmarkEnd w:id="16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ощи и фрукты консервированные, содержащие уксу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фе натуральный; тонизирующие напитки (в том числе энергетические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инарные, гидрогенизированные масла и жиры, маргарин (кроме выпечки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7" w:name="sub_16030"/>
            <w:r>
              <w:rPr>
                <w:rFonts w:eastAsia="Calibri"/>
                <w:sz w:val="24"/>
                <w:szCs w:val="24"/>
                <w:lang w:eastAsia="en-US"/>
              </w:rPr>
              <w:t>Ядро абрикосовой косточки, арахис.</w:t>
            </w:r>
            <w:bookmarkEnd w:id="17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ированные напитки; газированная вода питьева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чная продукция и мороженое на основе растительных жиро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8" w:name="sub_16033"/>
            <w:r>
              <w:rPr>
                <w:rFonts w:eastAsia="Calibri"/>
                <w:sz w:val="24"/>
                <w:szCs w:val="24"/>
                <w:lang w:eastAsia="en-US"/>
              </w:rPr>
              <w:t>Жевательная резинка.</w:t>
            </w:r>
            <w:bookmarkEnd w:id="18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19" w:name="sub_16034"/>
            <w:r>
              <w:rPr>
                <w:rFonts w:eastAsia="Calibri"/>
                <w:sz w:val="24"/>
                <w:szCs w:val="24"/>
                <w:lang w:eastAsia="en-US"/>
              </w:rPr>
              <w:t>Кумыс, кисломолочная продукция с содержанием этанола (более 0,5%).</w:t>
            </w:r>
            <w:bookmarkEnd w:id="19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0" w:name="sub_16035"/>
            <w:r>
              <w:rPr>
                <w:rFonts w:eastAsia="Calibri"/>
                <w:sz w:val="24"/>
                <w:szCs w:val="24"/>
                <w:lang w:eastAsia="en-US"/>
              </w:rPr>
              <w:t>Карамель, в том числе леденцовая.</w:t>
            </w:r>
            <w:bookmarkEnd w:id="20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1" w:name="sub_16036"/>
            <w:r>
              <w:rPr>
                <w:rFonts w:eastAsia="Calibri"/>
                <w:sz w:val="24"/>
                <w:szCs w:val="24"/>
                <w:lang w:eastAsia="en-US"/>
              </w:rPr>
              <w:t>Холодные напитки и морсы (без термической обработки) из плодово-ягодного сырья.</w:t>
            </w:r>
            <w:bookmarkEnd w:id="21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2" w:name="sub_16037"/>
            <w:r>
              <w:rPr>
                <w:rFonts w:eastAsia="Calibri"/>
                <w:sz w:val="24"/>
                <w:szCs w:val="24"/>
                <w:lang w:eastAsia="en-US"/>
              </w:rPr>
              <w:t>Окрошки и холодные супы.</w:t>
            </w:r>
            <w:bookmarkEnd w:id="22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3" w:name="sub_16038"/>
            <w:r>
              <w:rPr>
                <w:rFonts w:eastAsia="Calibri"/>
                <w:sz w:val="24"/>
                <w:szCs w:val="24"/>
                <w:lang w:eastAsia="en-US"/>
              </w:rPr>
              <w:t>Яичница-глазунья.</w:t>
            </w:r>
            <w:bookmarkEnd w:id="23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4" w:name="sub_16039"/>
            <w:r>
              <w:rPr>
                <w:rFonts w:eastAsia="Calibri"/>
                <w:sz w:val="24"/>
                <w:szCs w:val="24"/>
                <w:lang w:eastAsia="en-US"/>
              </w:rPr>
              <w:t>Паштеты, блинчики с мясом и с творогом.</w:t>
            </w:r>
            <w:bookmarkEnd w:id="24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5" w:name="sub_16040"/>
            <w:r>
              <w:rPr>
                <w:rFonts w:eastAsia="Calibri"/>
                <w:sz w:val="24"/>
                <w:szCs w:val="24"/>
                <w:lang w:eastAsia="en-US"/>
              </w:rPr>
              <w:t>Блюда из (или на основе) сухих пищевых концентратов, в том числе быстрого приготовления.</w:t>
            </w:r>
            <w:bookmarkEnd w:id="25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6" w:name="sub_16041"/>
            <w:r>
              <w:rPr>
                <w:rFonts w:eastAsia="Calibri"/>
                <w:sz w:val="24"/>
                <w:szCs w:val="24"/>
                <w:lang w:eastAsia="en-US"/>
              </w:rPr>
              <w:t>Картофельные и кукурузные чипсы, снеки.</w:t>
            </w:r>
            <w:bookmarkEnd w:id="26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7" w:name="sub_16042"/>
            <w:r>
              <w:rPr>
                <w:rFonts w:eastAsia="Calibri"/>
                <w:sz w:val="24"/>
                <w:szCs w:val="24"/>
                <w:lang w:eastAsia="en-US"/>
              </w:rPr>
              <w:t>Изделия из рубленного мяса и рыбы, салаты, блины и оладьи, приготовленные в условиях палаточного лагеря.</w:t>
            </w:r>
            <w:bookmarkEnd w:id="27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8" w:name="sub_16043"/>
            <w:r>
              <w:rPr>
                <w:rFonts w:eastAsia="Calibri"/>
                <w:sz w:val="24"/>
                <w:szCs w:val="24"/>
                <w:lang w:eastAsia="en-US"/>
              </w:rPr>
              <w:t>Сырки творожные; изделия творожные более 9% жирности.</w:t>
            </w:r>
            <w:bookmarkEnd w:id="28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29" w:name="sub_16044"/>
            <w:r>
              <w:rPr>
                <w:rFonts w:eastAsia="Calibri"/>
                <w:sz w:val="24"/>
                <w:szCs w:val="24"/>
                <w:lang w:eastAsia="en-US"/>
              </w:rPr>
              <w:t>Молоко и молочные напитки стерилизованные менее 2,5% и более 3,5% жирности; кисломолочные напитки менее 2,5% и более 3,5% жирности.</w:t>
            </w:r>
            <w:bookmarkEnd w:id="29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bookmarkStart w:id="30" w:name="sub_16045"/>
            <w:r>
              <w:rPr>
                <w:rFonts w:eastAsia="Calibri"/>
                <w:sz w:val="24"/>
                <w:szCs w:val="24"/>
                <w:lang w:eastAsia="en-US"/>
              </w:rPr>
              <w:t>Готовые кулинарные блюда, не входящие в меню текущего дня, реализуемые через буфеты.</w:t>
            </w:r>
            <w:bookmarkEnd w:id="30"/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br/>
      </w:r>
      <w:r>
        <w:rPr>
          <w:rFonts w:eastAsia="Calibri"/>
          <w:b/>
          <w:color w:val="000000"/>
          <w:sz w:val="24"/>
          <w:szCs w:val="24"/>
          <w:lang w:eastAsia="en-US"/>
        </w:rPr>
        <w:t>Раздел 6. Мероприятие, предусматривающие обоснование безопасности для человека и окружающей среды продукции и технологии ее производства, критериев ее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выполнения работ, оказания услуг.</w:t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1. Контроль качества и безопасности поступающих пищевых продуктов, продовольственного сырья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2552"/>
        <w:gridCol w:w="1329"/>
        <w:gridCol w:w="1931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ответствием технологического процесса действующей нормативной и техническ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подлинности и действительности через внешние реестры – декларация о соответствии  - реестр Росаккредитации – ветеринарные сопроводительные документы – ВЕТИС «Меркурий». Сертифик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кларации, свидетельства и другие документы о качестве и безопасности продукции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соответствия видов и наименований поступившей продукции к партии, указанной в товаросопроводитель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авнение маркировки и данных из товаросопроводительной документации и требованиями контра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принадлежности продукции к партии, указанной в товаро-сопроводитель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авнение наименования продукции и товаро-сопроводительной документ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кладная, контр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соответствия упаковки и маркировки товара требованиям санитарных правил и технических регла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авнение состояния упаковки и маркировки товара требованиям санитарных правил и технических регламентов в соответствии с инструкци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акт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ертифик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 за отсутствием явных признаков недоброкачественности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уществление контроля в соответствии с инструкцией по органолептической оценке доброкачественности поступающих продук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едующий производ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2. Производственный контроль на этапах технологического процесса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526"/>
        <w:gridCol w:w="1329"/>
        <w:gridCol w:w="1790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ответствием технологического процесса действующей нормативной и технической документ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казчика и учредителя при разработке технических докумен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 составлении докумен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хкарты, ТТК и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блюдением поточности технологического процесса – блок-схе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каты и наглядные пособия в производственных помещения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Определение контрольных критических точек и нормируемых показателей</w:t>
            </w:r>
          </w:p>
        </w:tc>
      </w:tr>
      <w:tr>
        <w:trPr>
          <w:trHeight w:val="10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ранение скоропортящейся пищевой продукции и продовольственного сырь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сроков и условий хранения пищевой продукци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температуры и влажности на склад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а температуры и относительной влажнос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температуры холодильного оборудов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ы темп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готовление холодных закусок из сырых овоще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людение технологии приготовления блюд по технологическим карта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ажды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технологическ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ци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обработки сырых овоще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готовление изделий из мяса и рыб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людение технологии приготовления блюд по технологическим документа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ажды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технологическ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цик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достаточной термической обработки (контроль температуры в толще блюд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мощу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ботка посуды и инвентар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действующих веществ дезинфицирующих средств в рабочих раствор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 Медицинская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ботка инвентаря для сырой готовой проду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едицинская сестр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хемы производственных процессов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3. Контроль качества и безопасности готовой продукции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742"/>
        <w:gridCol w:w="1329"/>
        <w:gridCol w:w="171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органолептической показателей при каждой приемке продукции, не требующей кулинарной обработ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людение инструкции по органической оценке пищевых продуктов, не требующей кулинарной обработ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ждая пар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хо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 готовности в технологической документации – температура внутри готовых изделий, общая температура при хранении и выдаче готовой продук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ьзование термометров с щупом для измерения температуры внутри блюд, а также наружной температуры готовой пищ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ажды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технологически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цик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4. Контроль за хранением транспортировкой, реализацией пищевых продуктов и продовольственного сырья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2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 (особенности, вариан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специально предназначенного или специально оборудованного транспортного сред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условий содержания и эксплуатации специального транспор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людение правила товарного соседства при транспортировке пищевых проду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соблюдение правил товарного соседства при приемке пищевых прод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нитарное содержание транспортного сред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следование условий содержания транспортного сред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личной медицинской книжки у водителя (экспедитора) с отметками о своевременном прохождении медицинских осмот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личных медицинских книж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блюдение условий транспортировки (температура, влажность) для каждого вида пищевых продуктов, для скоропортящихся продуктов – наличие охлаждаемого им изотермического транспор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тофикс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блюдением сроков и условий хранения продуктов (температурный режим в складских помещениях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ниторинг температурного режима с фиксацией в специальном журна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ценка загруженности складских помещений, объем работающего холодильного оборудования количеству принимаемых скоропортящихся, особо скоропортящиеся и замороженных проду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спортизация складских помещений и учет поступающего пищевого сыр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блюдением правила товарного сосед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 соблюдения правил товарного соседства при хранении пищевых проду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измерительных приборов (термометры, психометры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ащение за счет учредителей образовательной организации.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5. Контроль за санитарно-техническим состоянием помещений и оборудования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5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385"/>
        <w:gridCol w:w="1417"/>
        <w:gridCol w:w="193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анитарно-техническое состояние помещений и оборудования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нтроль и приведение в соответствие требованиям нормативных правовых ак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изуальный контро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личие санитарно-технического оборудования в достаточном количеств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нтроль и приведение в соответствие требованиям нормативных документов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 Ответственный по 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я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ответствием объема и ассортимента вырабатываемой и реализуемой продукции расстановке технологического оборудования по ходу технологического процесс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учредителями за оснащением пищеблока и соответствием его количеству питающихся и мощности столов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санитарно-технического состояния систем водоснабжения и канализаци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зоне ответственности учредителей и самих образовательных организ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оответствии с правилами эксплуат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кт готовности школы к началу учебно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хническое состояние технологического, холодильного и торгово-технологического оборудова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оответствии с правилами эксплуат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условий для соблюдения правил личной гигиены (душевые, санузлы, раковины в цехах, мыло, полотенца и т.п.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6. Контроль за санитарным состоянием помещений и оборудования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385"/>
        <w:gridCol w:w="1418"/>
        <w:gridCol w:w="18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держанием пищеблока: производственных, складских и подсобных помещений, оборудования и инвентаря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ьзование средств экспресс-диагностики качества уборки и дезинфек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 Ответственный по пита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облюдением санитарно-противоэпидемического режима на производстве: режима мытья и дезинфекции (санитарная обработка) помещений, оборудования, инвентаря, условия хранения и использования моющих и дезинфекционных средств.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абораторные исследования смывов с оборудования, инвентаря, посуды (кухонной и столовой), а также смывов с рук и спецодежды для объективной оценки санитарного содержания и эффективности проводимой дезинфекции – не реже 1 раза в год (МР 2.3.6.0233-21)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говор с аккредитованной микробиологической лаборатор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струментальный контроль температуры воды в моечных ваннах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термометра для измерения температуры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за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Журна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обеспеченности уборочным инвентарем, моющими и дезинфицирующими средствами и условий хранения, наличия запаса дезинфицирующих средств, наличия разделения уборочного инвентаря по назначению и его маркировка, правильность учета дезинфекционных работ в профилактических целях на объект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ормы обеспечения инвентарем, централизованный выбор средств дезинфекции, моющих, инстр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 Ответственный по пит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Журна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их эксплуатацией бактерицидных ламп – порядок и периодичность в МУ 2.3.975-00 «Применение ультрафиолетового бактерицидного излучения для обеззараживания воздушной среды помещений организаций пищевой промышленности, общественного питания и торговли продовольственными товарами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кт ввода в эксплуатацию бактерицидной установки или облучателя в журнале «Регистрации и контроля бактерицидной установ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соответствии со сроками эксплуа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6.7. Контроль за состоянием производственной среды.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385"/>
        <w:gridCol w:w="1418"/>
        <w:gridCol w:w="170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лабораторных и инструментальных исследований и измерений вредных и опасных производственных факторов на рабочих местах с установленными санитарными правилам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содержанием вредных веществ в воздухе рабочей сред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284" w:hanging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микроклиматом производственных помещен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 производственным шумом и вибрацией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редителями образовательных организаций на основе централизованного заказа услуг по лабораторному и инструментальному исследованию параметров производственно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явка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6.8. Контроль личной гигиены и обучения персонала.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9"/>
        <w:gridCol w:w="2385"/>
        <w:gridCol w:w="1418"/>
        <w:gridCol w:w="1700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Виды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Периодичность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Лица, проводящие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  <w:t>Формы учета (регистрации) результатов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наличием у персонала личных медицинских книжек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рка личных медицинских книже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ур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своевременным прохождением предварительных, при поступлении, и периодических медицинских обследований, произведением гигиенического обучения персонал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ет прохождения медицинских осмотров на бумажном и/или электронном носител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урна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 за наличием достаточного количества чистой санитарной и (или) специальной одежды, средств для мытья и дезинфекции рук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ет специальной одежды и средств для мытья и дезинфекции рук. Нормы обеспечения, выбор эффективных средств, централизация за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  Ответственный по 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ый осмотр работников на наличие гнойничковых заболеваний кожи рук и открытых поверхностей тела, признаков инфекционных заболеваний. Термометр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гистрация ежедневных осмотров в гигиеническом журнале – п. 2.22. СанПиН 2.3/2.4.3590-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дицинская сестр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р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учение персонал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Дополнительно: тестирование, онлайн инструктаж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дицинская сестр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6.9. В организации, в которой организуется питание детей, разрабатывается меню. Меню утверждается руководителем организации.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лучае привлечения предприятия общественного питания к организации питания детей в образовательной организации, 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случае если в организации питания детей принимает участие индивидуальный предприниматель, меню должно утверждаться индивидуальным предпринимателем, согласовываться руководителем организации, в которой организуется питание детей. Меню разрабатывается на период не менее двух недель (с учетом режима организации) для каждой возрастной группы детей.</w:t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Меню приготавливаемых блюд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озрастная категория: от 1 года до 3 лет / 3-6 лет /7-11 лет /12 лет и старше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509"/>
        <w:gridCol w:w="791"/>
        <w:gridCol w:w="889"/>
        <w:gridCol w:w="1110"/>
        <w:gridCol w:w="1263"/>
        <w:gridCol w:w="1833"/>
        <w:gridCol w:w="1268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ем пищ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блюд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с блюд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ищевые веществ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Энергетическая ценност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цептуры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ел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ир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глеводы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деля 1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нь 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завтра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обе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дни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полдни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ж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уж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день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ень 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тра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завтра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обе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лдни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полдни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ж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ужи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 за день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еднее значение за период: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br/>
        <w:br/>
      </w: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6.10. Контроль наличия технологических документов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227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 контрол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ализация (особенности, варианты)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личие технологических карт, разработанных и утвержденных руководителем организаци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рка 1 раз в год технологических карт. Проверка соответствия наименования блюд и кулинарных изделий, указываемых в меню их наименованиям, указанным в технологических документах.</w:t>
              <w:br/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>6.11. Перечень процедур, необходимых для обеспечения безопасности пищевой продукции в процессе ее производства (изготовления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бор последовательности и поточности технологических операций производства (изготовления) пищевой продукции с целью исключения загрязнения продовольственного (пищевого) сырья и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ведение контроля за функционированием технологического оборудования в порядке, обеспечивающем производство (изготовление)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еспечение документирования информации о контролируемых этапах технологических операций и результатов контроля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блюдение условий хранения и перевозки (транспортирования)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держание производственных помещений, технологических оборудования и инвентаря, используемых в процессе производства (изготовления) пищевой продукции, в состоянии, исключающим загрязнение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бор способов и обеспечение соблюдения работниками правил личной гигиены в целях обеспечения безопасности пищевой продук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их оборудования и инвентаря, используемых в процессе производства (изготовления)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регламентом и (или) техническими регламентами Таможенного союза на отдельные виды пищевой продукц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ослеживаемость пищевой продукции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Раздел 7. Перечень форм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tbl>
      <w:tblPr>
        <w:tblW w:w="1027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21"/>
        <w:gridCol w:w="1840"/>
        <w:gridCol w:w="177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Наименование форм учета 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тчетност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Периодичность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заполн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Ответственное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лицо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а температурного режима в холодильном оборудован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а температуры и влажности в складских помещениях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едующий производство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бракеража готовой пищевой продук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бракеража скоропортящейся  (сырой) пищевой продук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ладовщ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омость контроля за рационом пита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Журна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аварийны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итуаци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 факт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учета прихода и расхода дезинфицирующих средст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 факт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урнал  дезинфекции  столовой посуды и столовых приборов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</w:tr>
      <w:tr>
        <w:trPr>
          <w:trHeight w:val="605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урнал  контроля исправности  пищевого и холодильного оборудования на пищеблоке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факт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Журнал контроля санитарного состояния помещений, оборудования и кух.инвентар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едомость контроля своевременности прохождения медосмотров и гигиенического обуч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 факту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Журнал ежедневного осмотра                                                 работников, занятых изготовлением продукции общественного питания и работников, непосредственно контактирующих с пищевой продукцией, в том числе с продовольственным сырьем, на наличие гнойничковых заболеваний кожи рук и открытых поверхностей тела, признаков инфекционных заболеваний (гигиенический журнал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Ежедневно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ая сестр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чет о внутренней проверке эффективности выполнения обеспечения безопасности пищевой продукции с учетом внедрения принципов ХАССП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Раздел 8. 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tbl>
      <w:tblPr>
        <w:tblW w:w="1035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2450"/>
        <w:gridCol w:w="2177"/>
        <w:gridCol w:w="246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еречень возможных аварийных ситуаций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Первоочередные мероприятия, направленные на ликвидацию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тветственно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должностное л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ицо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рганы и структуры, которые необходимо оповестить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Сообщение о кишечном инфекционном заболевании, пищевом отравлении, связанном с употреблением изготовленных блюд (пищи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Сообщить в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en-US"/>
                </w:rPr>
                <w:t xml:space="preserve">Центр гигиены и эпидемиологии </w:t>
              </w:r>
            </w:hyperlink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ые органы федерального органа исполнительной власти, осуществляющего федеральный государственный санитарно-эпидемиологический надзор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бои в подаче электроэнергии в работе систем водоснабжения, канализации, отопления, печи на пищеблоке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ообщить в соответствующую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лужб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вхоз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альные органы федерального органа исполнительной власти, осуществляющего федеральный государственный санитарно-эпидемиологический надзор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Нарушени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изоляции, обры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электропроводов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общить в соответствующую службу, заменить электропроводк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диспетчерская служба, городские электрические сет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ожар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общить в пожарную службу, вывести людей в безопасное место, использовать огнетушител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Первы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бнаруживший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жарная служба, МЧ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Други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аварийны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итуации</w:t>
            </w:r>
          </w:p>
        </w:tc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ообщить в соответствующую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служб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ужба, в соответствии с возникшей аварийной ситуацие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по питанию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Директор</w:t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30.08.2024  года № 13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БОУ Михайловской СОШ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9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31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32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32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ин раз в четверть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4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30.08.2024  года № 132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БОУ Михайловской СОШ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Михайловской  СОШ (далее – школьная столовая) разработано в соответствии с: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качества оказания услуг по питанию детей в МБОУ Михайловской СОШ (далее – Школ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33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33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ещения должна быть предоставлена Отделу образования Администрации Тацин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Тацин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30.08.2022  года № 132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4-2025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порожцева Ю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FontStyle23"/>
                <w:sz w:val="24"/>
                <w:szCs w:val="24"/>
              </w:rPr>
              <w:t>Машкова Г.В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4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рпова Я.В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30.08.2024  года № 132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12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12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12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12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12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12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12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12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12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12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12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4" w:name="100178"/>
      <w:bookmarkStart w:id="35" w:name="100177"/>
      <w:bookmarkEnd w:id="34"/>
      <w:bookmarkEnd w:id="35"/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приказу от 30.08.2024  года № 132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36" w:name="100179"/>
      <w:bookmarkEnd w:id="36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7" w:name="100180"/>
      <w:bookmarkStart w:id="38" w:name="100180"/>
      <w:bookmarkEnd w:id="38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39" w:name="100181"/>
            <w:bookmarkEnd w:id="39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40" w:name="100182"/>
            <w:bookmarkEnd w:id="40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1" w:name="100183"/>
            <w:bookmarkEnd w:id="41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184"/>
            <w:bookmarkEnd w:id="42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3" w:name="100185"/>
            <w:bookmarkEnd w:id="43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186"/>
            <w:bookmarkEnd w:id="44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187"/>
            <w:bookmarkEnd w:id="45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6" w:name="100188"/>
            <w:bookmarkEnd w:id="46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7" w:name="100189"/>
            <w:bookmarkEnd w:id="47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190"/>
            <w:bookmarkEnd w:id="4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191"/>
            <w:bookmarkEnd w:id="4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0" w:name="100192"/>
            <w:bookmarkEnd w:id="50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1" w:name="100193"/>
            <w:bookmarkEnd w:id="51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194"/>
            <w:bookmarkEnd w:id="5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195"/>
            <w:bookmarkEnd w:id="5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4" w:name="100196"/>
            <w:bookmarkEnd w:id="54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5" w:name="100197"/>
            <w:bookmarkEnd w:id="55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198"/>
            <w:bookmarkEnd w:id="56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199"/>
            <w:bookmarkEnd w:id="57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8" w:name="100200"/>
            <w:bookmarkEnd w:id="58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9" w:name="100201"/>
            <w:bookmarkEnd w:id="59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02"/>
            <w:bookmarkEnd w:id="60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03"/>
            <w:bookmarkEnd w:id="61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2" w:name="100204"/>
            <w:bookmarkEnd w:id="62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3" w:name="100205"/>
            <w:bookmarkEnd w:id="63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06"/>
            <w:bookmarkEnd w:id="6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07"/>
            <w:bookmarkEnd w:id="6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100208"/>
            <w:bookmarkEnd w:id="66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7" w:name="100209"/>
            <w:bookmarkEnd w:id="67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10"/>
            <w:bookmarkEnd w:id="6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11"/>
            <w:bookmarkEnd w:id="6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0" w:name="100212"/>
            <w:bookmarkEnd w:id="70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1" w:name="100213"/>
            <w:bookmarkEnd w:id="71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14"/>
            <w:bookmarkEnd w:id="7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3" w:name="100215"/>
            <w:bookmarkEnd w:id="7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16"/>
            <w:bookmarkEnd w:id="74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5" w:name="100217"/>
            <w:bookmarkEnd w:id="75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6" w:name="100218"/>
            <w:bookmarkEnd w:id="76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7" w:name="100219"/>
            <w:bookmarkEnd w:id="77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20"/>
            <w:bookmarkEnd w:id="78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9" w:name="100221"/>
            <w:bookmarkEnd w:id="79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0" w:name="100222"/>
            <w:bookmarkEnd w:id="8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1" w:name="100223"/>
            <w:bookmarkEnd w:id="8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2" w:name="100224"/>
            <w:bookmarkEnd w:id="82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3" w:name="100225"/>
            <w:bookmarkEnd w:id="83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4" w:name="100226"/>
            <w:bookmarkEnd w:id="8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5" w:name="100227"/>
            <w:bookmarkEnd w:id="8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6" w:name="100228"/>
            <w:bookmarkEnd w:id="86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7" w:name="100229"/>
            <w:bookmarkEnd w:id="87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8" w:name="100230"/>
            <w:bookmarkEnd w:id="8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89" w:name="100231"/>
            <w:bookmarkEnd w:id="8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0" w:name="100232"/>
            <w:bookmarkEnd w:id="90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1" w:name="100233"/>
            <w:bookmarkEnd w:id="91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2" w:name="100234"/>
            <w:bookmarkEnd w:id="92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3" w:name="100235"/>
            <w:bookmarkEnd w:id="93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4" w:name="100236"/>
            <w:bookmarkEnd w:id="94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5" w:name="100237"/>
            <w:bookmarkEnd w:id="95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6" w:name="100238"/>
            <w:bookmarkEnd w:id="9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7" w:name="100239"/>
            <w:bookmarkEnd w:id="9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8" w:name="100240"/>
            <w:bookmarkEnd w:id="98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9" w:name="100241"/>
            <w:bookmarkEnd w:id="99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0" w:name="100242"/>
            <w:bookmarkEnd w:id="100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1" w:name="100243"/>
            <w:bookmarkEnd w:id="101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2" w:name="100244"/>
            <w:bookmarkEnd w:id="102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3" w:name="100245"/>
            <w:bookmarkEnd w:id="103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4" w:name="100246"/>
            <w:bookmarkEnd w:id="104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5" w:name="100247"/>
            <w:bookmarkEnd w:id="105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6" w:name="100248"/>
            <w:bookmarkEnd w:id="106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7" w:name="100249"/>
            <w:bookmarkEnd w:id="107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8" w:name="100250"/>
            <w:bookmarkEnd w:id="108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9" w:name="100251"/>
            <w:bookmarkEnd w:id="109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6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4"/>
    <w:lvlOverride w:ilvl="0"/>
    <w:lvlOverride w:ilvl="1">
      <w:startOverride w:val="3"/>
    </w:lvlOverride>
  </w:num>
  <w:num w:numId="33">
    <w:abstractNumId w:val="5"/>
    <w:lvlOverride w:ilvl="0">
      <w:startOverride w:val="2"/>
    </w:lvlOverride>
  </w:num>
  <w:num w:numId="34">
    <w:abstractNumId w:val="6"/>
    <w:lvlOverride w:ilvl="0"/>
    <w:lvlOverride w:ilvl="1">
      <w:startOverride w:val="1"/>
    </w:lvlOverride>
  </w:num>
  <w:num w:numId="35">
    <w:abstractNumId w:val="20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region/structure/str_fguz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USER</cp:lastModifiedBy>
  <cp:lastPrinted>2020-11-20T13:51:00Z</cp:lastPrinted>
  <dcterms:modified xsi:type="dcterms:W3CDTF">2024-10-03T05:46:00Z</dcterms:modified>
  <cp:revision>60</cp:revision>
  <dc:subject/>
  <dc:title/>
</cp:coreProperties>
</file>