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200"/>
        <w:contextualSpacing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твержда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Cs w:val="32"/>
        </w:rPr>
        <w:t xml:space="preserve">Директор школы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200"/>
        <w:contextualSpacing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_________ И.С.Харламов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200"/>
        <w:contextualSpacing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Тема: Правила  безопасного поведения при поведении общешкольных культурно - массовых мероприятий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Учащиеся приходят на мероприятие и уходят с него в заранее оговоренное время. При проведении общешкольных дискотек учащийся может уйти раньше с разрешения классного руководите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Классные дискотеки, праздники и т.д. заканчиваются не позднее 20.00, общешкольные - не позднее 21.0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Не разрешается открывать окна в помещении, где проходит мероприятие во время его прове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Не разрешается ставить столы в кабинетах один на другой. При необходимости столы и стулья должны быть вынесены в коридор и аккуратно поставлены та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Во время проведения мероприятия не разрешается хождение учащихся по школ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При проведении дискотек в классах назначаются дежурные, ответственные за подготовку помещения к дискотеке и уборку помещения после ее прове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Дискотека в классах разрешается только при наличии дежурных родителей и классного руководите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Присутствие и участие в дискотеках посторонних не разрешает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При проведении мероприятий не разрешается устраивать световые эффекты с применением химических и других веществ, могущих вызвать пожа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Запрещается использование бенгальских огней, хлопушек, петард и т.д. в школьных помещен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Каждый участник праздника отвечает за сохранность школьного имуще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48:00Z</dcterms:created>
  <dc:creator>Жанна</dc:creator>
  <dc:description/>
  <cp:keywords/>
  <dc:language>en-US</dc:language>
  <cp:lastModifiedBy>User</cp:lastModifiedBy>
  <dcterms:modified xsi:type="dcterms:W3CDTF">2016-08-30T21:00:00Z</dcterms:modified>
  <cp:revision>4</cp:revision>
  <dc:subject/>
  <dc:title/>
</cp:coreProperties>
</file>