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contextualSpacing/>
        <w:jc w:val="right"/>
        <w:rPr>
          <w:sz w:val="24"/>
          <w:szCs w:val="32"/>
        </w:rPr>
      </w:pPr>
      <w:r>
        <w:rPr>
          <w:sz w:val="24"/>
          <w:szCs w:val="32"/>
        </w:rPr>
        <w:t>Утвержда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contextualSpacing/>
        <w:jc w:val="right"/>
        <w:rPr/>
      </w:pPr>
      <w:r>
        <w:rPr>
          <w:sz w:val="24"/>
          <w:szCs w:val="32"/>
        </w:rPr>
        <w:t xml:space="preserve">Директор школы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contextualSpacing/>
        <w:jc w:val="right"/>
        <w:rPr>
          <w:sz w:val="24"/>
          <w:szCs w:val="32"/>
        </w:rPr>
      </w:pPr>
      <w:r>
        <w:rPr>
          <w:sz w:val="24"/>
          <w:szCs w:val="32"/>
        </w:rPr>
        <w:t>_________ И.С.Харламов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contextualSpacing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СТРУКЦИЯ №17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Тема: «Правила  безопасного поведения в криминогенной обстановке».</w:t>
      </w:r>
    </w:p>
    <w:p>
      <w:pPr>
        <w:pStyle w:val="Heading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Жизнь в городе бывает опасней, чем в безлюдных и диких местах. В каменных джунглях люди обычно изолированы друг от друга. Это безразличие к чужим проблемам играет на руку преступникам. И они пользуются этим. Нередки случаи, когда в темном подъезде, на транспортной остановке или в тихом сквере совершаются преступления. Если мы будем придерживаться некоторых элементарных правил, то вероятность уберечь свою жизнь, здоровье, достоинство от преступного посягательства значительно возрастет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  <w:t>Основные правила безопасности в криминогенной ситуации: предвидеть, избегать, действовать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выйти из квартиры, посмотрите в глазок и убедитесь, что на площадке около двери нет посторонних, в противном случае переждит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есь на улице в одиночку, а также вдвоем в темное время суток. Если вам надо возвращаться темной дорогой, перед выходом позвоните домой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йте маршрут не короткий, а безопасный, не искушая себя желанием проскочить проходными дворами или подъездам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лишайте себя информации о происходящем вокруг. Чтобы опасность не подкралась неожиданно, не оглушайте себя наушниками плеер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я к подъезду, будьте максимально сосредоточены и осторожны, особенно в темное время суток. Всегда имейте с собой карманный фонарик и свисток. Открыв дверь подъезда, убедитесь, что в нем никого нет. Если же в подъезде вы видите компанию, покиньте подъезд и из ближайшего телефона-автомата позвоните и попросите, чтобы вас встретили. Если некому встретить, лучше подождать человека, которому с вами по пут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Ожидая лифт, стойте не перед дверью, а в стороне – спиной к стене. Входите в лифт только тогда, когда убедитесь, что в кабине нет незнакомых людей. Если вы оказались в лифте с незнакомцем, не поворачивайтесь к нему спиной, а наблюдайте за его действиями. Будьте готовы к защит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а Вас всё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п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адитесь в транспорт (машину, мотоциклы и т.п.) с незнакомыми людьм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носите на улицу дорогие вещи (магнитофон и т.п.), если около дома нет старших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осите с собой ценности, деньги без особой на то необходимост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азайте по подвалам, чердакам и крышам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ыв о помощи – это не свидетельство трусости, а необходимое средство самозащиты, иногда – спасени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попали в западню – нападающих больше, они явно сильнее, поблизости нет никого, кто мог бы помочь, то лучше отдайте деньги или вещь, которую они требуют. Помните, что Ваша жизнь и здоровье дороже всего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ас начинают преследовать, идите (бегите) туда, где много людей, больше света (ночью) и т.п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играйте в азартные игры, особенно на деньги, со старшими ребятами или со взрослыми, вообще с незнакомыми людьми.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46:00Z</dcterms:created>
  <dc:creator>Жанна</dc:creator>
  <dc:description/>
  <cp:keywords/>
  <dc:language>en-US</dc:language>
  <cp:lastModifiedBy>User</cp:lastModifiedBy>
  <dcterms:modified xsi:type="dcterms:W3CDTF">2016-08-30T21:04:00Z</dcterms:modified>
  <cp:revision>6</cp:revision>
  <dc:subject/>
  <dc:title/>
</cp:coreProperties>
</file>