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твержда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Cs w:val="32"/>
        </w:rPr>
        <w:t xml:space="preserve">Директор школы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_________ И.С. Харламо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НСТРУКЦИЯ №19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Тема: «Правила  безопасности при пользовании газом в быт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равности газового оборудования вызвать работников предприятия газового хозяй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0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запаха газа в подвале, подъезде, во дворе, на улице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кружающих о мерах предосторож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в аварийную газовую службу по телефону 04 и незагазованного мест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удалению людей из загазованной среды, предотвращению включения и выключения электроосвещения, появлению открытого огня и искр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аварийной бригады организовать проветривание поме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работающие газовые приборы без присмот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ть к пользованию газовыми приборами детей дошкольного возраста и не знающих правил пользования этими прибора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газ и газовые приборы не по назнач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газовыми плитами для отопления помеще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ть порчу газового оборуд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рушившие Правила пользования газом в быту, несут ответственность в соответствии со ст.95.1 Кодекса РФ об административных правонарушениях и ст. 94.02 Уголовного кодекса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8:00Z</dcterms:created>
  <dc:creator>Жанна</dc:creator>
  <dc:description/>
  <cp:keywords/>
  <dc:language>en-US</dc:language>
  <cp:lastModifiedBy>User</cp:lastModifiedBy>
  <dcterms:modified xsi:type="dcterms:W3CDTF">2016-08-30T21:09:00Z</dcterms:modified>
  <cp:revision>4</cp:revision>
  <dc:subject/>
  <dc:title/>
</cp:coreProperties>
</file>