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полномоченном по прав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ка в общеобразователь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х Тацинского района</w:t>
      </w:r>
    </w:p>
    <w:p>
      <w:pPr>
        <w:pStyle w:val="Style12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ind w:left="75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основании Постановления Правительства Ростовской области от 05.04.2012 года №264 «Об уполномоченном по правам ребенка в государственных образовательных и муниципальных  общеобразовательных учреждениях Ростовской области» и в  целях защиты прав и законных интересов  несовершеннолетних в системе образования, формирования правовой культуры участников образовательного процесса, поддержки детей и семей, находящихся в сложной жизненной ситуации,                           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районное Положение об уполномоченном по правам ребенка в общеобразовательных учреждениях Тацинского района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2.Заведующему Отделом образования Администрации Тацинского района Кока Н.И.: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 Создать необходимые условия для введения уполномоченного по правам ребенка в общеобразовательных учреждениях  Тацинского района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беспечить методическое сопровождение и координацию деятельности уполномоченных по правам ребенка в общеобразовательных учреждениях Тацинск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Тацинского района от 01.12.2010 г. №593 «</w:t>
      </w:r>
      <w:r>
        <w:rPr>
          <w:color w:val="000000"/>
          <w:sz w:val="28"/>
          <w:szCs w:val="28"/>
        </w:rPr>
        <w:t>Об уполномоченном по правам ребенка в общеобразовательных учреждениях Тацин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 Главы  Администрации по вопросам социального развития  Игнат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Тацинского района                                             Н.Н. Кошел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Отдел образ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                                                    И.Б. Деник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ргана опеки и попечительст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/>
        <w:t>Направить ОО- 3 ш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                                                  Н.Н.  Игнатов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циального развит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Юрист                                                                       Е.А. Федотов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Л.Н.   Ерошен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В.В.   Калужская</w:t>
      </w:r>
    </w:p>
    <w:p>
      <w:pPr>
        <w:pStyle w:val="Normal"/>
        <w:tabs>
          <w:tab w:val="clear" w:pos="708"/>
          <w:tab w:val="left" w:pos="6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Н.И.   К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Тацин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Н.Н. Кошелеву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правляем Вам для согласования проект постановления  «</w:t>
      </w:r>
      <w:r>
        <w:rPr>
          <w:color w:val="000000"/>
          <w:sz w:val="28"/>
          <w:szCs w:val="28"/>
        </w:rPr>
        <w:t>Об уполномоченном по правам ребенка в общеобразовательных учреждениях Тацинского район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ведующий Отделом образования                         Н.И.   Ко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и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ац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полномоченном по правам ребенка в общеобразовательных учреждениях Тацинского райо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римерное положение об уполномоченном по правам ребенка в  общеобразовательных учреждениях Тацинского района (далее – Положение) разработано в соответствии с Конституцией Российской Федерации, Конвенцией ООН о правах ребенка, нормативными правовыми актами Российской Федерации в сфере защиты прав детей, Областным законом от 15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43-ЗС «Об Уполномоченном по правам человека в Ростовской области» и другими нормативными правовыми актами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ятельность уполномоченного по правам ребенка в общеобразовательных учреждениях Тацинского района (далее – школьный уполномоченный) направлена на защиту прав и законных интересов ребенка, всемерное содействие восстановлению нарушенных прав детей в рамках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воей деятельности школьный уполномоченный руководствуется Конституцией Российской Федерации, Конвенцией ООН о правах ребенка, общепризнанными принципами и нормами международного права, защищающими права и интересы ребенка, Федеральным законом от 24.07.199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4-ФЗ «Об основных гарантиях прав ребенка в Российской Федерации», </w:t>
      </w:r>
      <w:r>
        <w:rPr>
          <w:spacing w:val="-4"/>
          <w:sz w:val="28"/>
          <w:szCs w:val="28"/>
        </w:rPr>
        <w:t>иными нормативными правовыми актами Российской Федерации, нормативными</w:t>
      </w:r>
      <w:r>
        <w:rPr>
          <w:sz w:val="28"/>
          <w:szCs w:val="28"/>
        </w:rPr>
        <w:t xml:space="preserve"> правовыми актами Ростовской области в сфере защиты прав детей, Уставом общеобразовательного учреждения Тацинского района</w:t>
        <w:br/>
        <w:t xml:space="preserve">(далее – учреждение) и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кольный уполномоченный при принятии своих решений независим от органов и должностных лиц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ятельность школьного уполномоченного не противоречит функциональным обязанностям органов управления учреждением, не отменяет их и не влечет их пересмо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ятельность школьного уполномоченного осуществляется на общественных нача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кольным уполномоченным может быть избран только совершеннолетний участник образовательного процесса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бразовательного процесса, занимающий в учреждении административную должность, не может быть избран школьным уполномоченным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кольный уполномоченный избирается на общем собрании учащихся и может быть досрочно освобожден от обязанностей в случае подачи личного заявления о сложении полномочий, увольнения из учреждения, ненадлежащего исполнения своих обязанностей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школьного уполномоченного от обязанностей осуществляется на общем собрании учащихс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 Выборы школьного уполномоченного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и процедура выборов школьного уполномоченного (далее – выборы) определяются настоящим Положением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кольный уполномоченный избирается общим собранием учащихся большинством (не менее 2/3) голосов от общего количества присутствующих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боры осуществляются прямым тайным голосованием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4. В выборах участвуют учащиеся с 5-го по 11-й классы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5. Выборы проводятся 1 раз в 2 года в апреле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ата выборов определяется приказом директора учрежд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ндидаты на выдвижение в качестве школьного уполномоченного могут быть предложены классными коллективами либо осуществить самовыдвижение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организации и проведения выборов в учреждении создается избирательная комисс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ыдвижение кандидатур школьного уполномоченного и его доверенного лица осуществляется на классных собраниях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готовка и проведение выборов школьного уполномоченного осуществляются открыто и гласно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пециально отведенном месте учреждения помещаются информационные материалы о выборах не позднее 10 дней до проведения общего собрания учащихс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сем кандидатам на выдвижение в качестве школьного уполномоченного предоставляются равные права на ведение предвыборной агитац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выборная агитация проводится не более чем в течение 2 недель до выборов и в различных формах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и встречи с учащимися и их родителями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дебаты и дискуссии между кандидатами в школьные уполномоченные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в печатных органах и других информационных средствах образовательного учрежден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едвыборная агитация заканчивается за 2 дня до даты выборо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частники образовательного процесса имеют право вести агитацию «за» или «против» любого кандида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ндидат может самостоятельно определять форму и характер предвыборной агитац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гитационные материалы должны содержать информацию о лицах, ответственных за их выпуск, и размещаться только в установленных администрацией учреждения местах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прещается агитация, злоупотребляющая свободой слова и оскорбляющая или унижающая кандида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чало деятельности школьного уполномоченного оформляется приказом директора учреждения.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3. Компетенция школьного уполномоченного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кольный уполномоченный действует в пределах компетенции, установленной настоящим Положение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кольный уполномоченный не принимает управленческих решений, отнесенных к образовательному процессу и компетенции должностных лиц учрежден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Целями деятельности школьного уполномоченного являются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 и законных интересов ребенка в учреждении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вового пространства в учреждении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вовой культуры и правового сознания участников образовательного процесса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и, способной к социализации в условиях гражданского общества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взаимоотношений участников образовательного процесса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дачами школьного уполномоченного являются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ерное содействие восстановлению нарушенных прав ребенка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нарушений прав ребенка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казание помощи родителям в трудной жизненной ситуации их детей,</w:t>
        <w:br/>
        <w:t xml:space="preserve">регулировании взаимоотношений в конфликтных ситуациях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авовому просвещению участников образовательного процесс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кольный уполномоченный рассматривает обращения обучающихся, но может принимать обращения и других участников образовательного процесса, в том числе учителей, родителей (законных представителей) обучающихся по вопросам нарушения прав и свобод несовершеннолетних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лежат рассмотрению школьным уполномоченным обращения (жалобы), связанные с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гласием с выставленными оценками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гласием с рабочим расписанием уроков и другими вопросами, относящимися к компетенции должностных лиц учреждения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ми и решениями государственных и муниципальных органов в сфере управления образованием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по вышеуказанным вопросам могут направляться Уполномоченному по правам ребенка в Ростовской област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щение должно быть подано школьному уполномоченному</w:t>
        <w:br/>
        <w:t xml:space="preserve">не позднее 1 месяца со дня нарушения права заявителя или с того дня, когда ему стало известно об этом. Обращение может подаваться как в письменной, так и в уст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Школьный уполномоченный может отказаться от принятия к рассмотрению</w:t>
      </w:r>
      <w:r>
        <w:rPr>
          <w:sz w:val="28"/>
          <w:szCs w:val="28"/>
        </w:rPr>
        <w:t xml:space="preserve"> обращения, не относящегося к его компетенции, аргументируя отказ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уполномоченный вправе по собственной инициативе рассмотреть выявленные факты нарушении прав обучающихся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 целью реализации задач своей деятельности школьный уполномоченный имеет право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за помощью и консультацией к Уполномоченному по правам ребенка в Ростовской област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ть уроки, родительские собрания, совещания при директоре, заседания органов самоуправления учреждения, ученического самоуправления с предварительным уведомлением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объяснения по спорным вопросам от всех участников образовательного процесса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ребенка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обращение органу или должностному лицу, компетентному разрешить ее по существу, если на то есть согласие заявител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перед руководителем учреждения вопрос о привлечении нарушителя (нарушителей) к дисциплинарной ответственности при установлении факта грубого нарушения, правил внутреннего распорядка учреждения либо унижения достоинства ребенка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к администрации учреждения с ходатайством о проведении дисциплинарного расследования по фактам выявленных нарушений при необходимост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к Уполномоченному по правам ребенка в Ростовской области при недостижении соглашения или получении отказа одной из сторон конфликта о принятии его рекомендаци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свои предложения и оценки по результатам изучения и обобщения информации о нарушении прав, свобод и законных интересов ребенка муниципальному органу, осуществляющему управление в сфере образования, совету и администрации учреждения, Уполномоченному по правам ребенка в Ростовской област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ть с устным докладом на заседаниях совета учреждения в случае систематических нарушений прав детей или унижения их достоинства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себе помощников из числа учащихся и других участников образовательного процесс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и школьного уполномоченного осуществляют свою деятельность на общественных началах. </w:t>
      </w:r>
    </w:p>
    <w:p>
      <w:pPr>
        <w:pStyle w:val="Normal"/>
        <w:keepNext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Школьный уполномоченный обязан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личный прием несовершеннолетних и их законных представителей, рассматривать их обращения, оказывать практическую помощь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меры по устранению выявленного факта нарушения прав и законных интересов ребенка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конфликтной ситуации содействовать ее разрешению, в том числе путем проведения переговоров с участниками конфликта, внесения письменных рекомендаций, обращенных к сторонам конфликта и предлагающих меры для его решени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разъяснительную работу среди участников образовательного процесса учреждения о правах и законных интересах ребенка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глашать ставшие ему известными в процессе выяснения сведения без согласия заявител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вышать свою профессиональную компетентность по социально-правовым и психолого-педагогическим проблемам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окончании учебного года в срок до 10 июня школьный уполномоченный представляет заведующему Отделом  образования , совету и администрации учреждения доклад о своей деятельности с выводами и рекомендациям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роцессе своей деятельности школьный уполномоченный взаимодействует с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по правам ребенка в Ростовской област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управления в сфере образовани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опеки и попечительства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учреждени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коллективом и социально-педагогической службой учреждени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самоуправления учреждени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и социальной защиты населени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делам несовершеннолетних и защите их прав и законных интересов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защитными, общественными организациями.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4. Обеспечение деятельности школьного уполномоченног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я учреждения вправе оказывать содействие деятельности школьного уполномоченного, а также создавать условия для повышения ее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я учреждения не вправе вмешиваться и препятствовать деятельности школьного уполномоченного с целью повлиять на его решение в интересах отдельного лиц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ятельность школьного уполномоченного осуществляется при содействии областных и муниципальных органов, осуществляющих управление в сфере образования, органов социальной защиты населения, здравоохранения, Уполномоченного по правам ребенка в Ростовской области, вузов и общественных организаций, содействующих правовому и гражданскому образованию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я учреждения может предусматривать меры стимулирования школьного уполномоченного, не противоречащие действующему законодательству.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1:00Z</dcterms:created>
  <dc:creator>USER</dc:creator>
  <dc:description/>
  <cp:keywords/>
  <dc:language>en-US</dc:language>
  <cp:lastModifiedBy>Admin</cp:lastModifiedBy>
  <cp:lastPrinted>2012-05-14T14:20:00Z</cp:lastPrinted>
  <dcterms:modified xsi:type="dcterms:W3CDTF">2014-11-07T08:52:00Z</dcterms:modified>
  <cp:revision>6</cp:revision>
  <dc:subject/>
  <dc:title/>
</cp:coreProperties>
</file>