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амятка для родителей</w:t>
      </w:r>
    </w:p>
    <w:p>
      <w:pPr>
        <w:pStyle w:val="Subtitle"/>
        <w:jc w:val="center"/>
        <w:rPr>
          <w:rFonts w:ascii="Georgia" w:hAnsi="Georgia" w:cs="Georgia"/>
          <w:b/>
          <w:b/>
          <w:color w:val="000000"/>
          <w:sz w:val="32"/>
        </w:rPr>
      </w:pPr>
      <w:r>
        <w:rPr>
          <w:rFonts w:cs="Georgia" w:ascii="Georgia" w:hAnsi="Georgia"/>
          <w:b/>
          <w:color w:val="000000"/>
          <w:sz w:val="32"/>
        </w:rPr>
        <w:t>Уважаемые родител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ременных скоростях движения автомобилей и городского транспорта большинство дорожно-транспортных происшествий происходит по вине пешеходов (взрослых и детей). Это происшествия сопровождаются травмами, а иногда приводят к тяжким последств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рно повторяйте детям следующие устан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проезжую часть, остановись и скажи себе: «Будь осторожен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ыбегай на дорогу перед приближающимся автомобилем: водитель не может остановить машину сраз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 тем, как выйти на проезжую часть, убедитесь, что слева, справа и сзади (если это перекресток), нет приближающегося транспорт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, троллейбуса, трамвая, не обходи его спереди или сзади, подожди, пока он отъедет. Найди переходный переход, а если его нет поблизости, осмотрись по сторонам и при отсутствии машин переходи дорог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езжай на улицы и дороги на роликовых коньках, велосипеде, самокате, санка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в мяч и другие игры рядом с проезжей частью. Для игр есть двор, детская площадка или стадион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 дорогу только поперек, а не наискосо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пеши на дороге, знай, что бежать по ней нельз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ходишь  с другими детьми на проезжую часть , сосредоточься, не болтай, будь внимательным;</w:t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угивайте детей опасностями на дорогах. Страх также вреден, как и неосторожность и беспечность. Школьники должны уметь ориентироваться в дорожной обстанов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69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йте побудительные мотивы безопасного поведе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желание ребенка огорчать своих родителей неправильными  действ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возможных последствий неправильного поведения, которое может приводить к несчастным случаям и авария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ами знайте и выполняйте правила движения, будьте примером  дисциплинированности на улице  для своих детей!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амятка для родителей первоклассников</w:t>
      </w:r>
    </w:p>
    <w:p>
      <w:pPr>
        <w:pStyle w:val="Style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 сегодня в первый раз</w:t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 шагаешь в первый класс,</w:t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ути вдруг перекресток,</w:t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йти его не просто!</w:t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>На тебя глядит в упор</w:t>
      </w:r>
    </w:p>
    <w:p>
      <w:pPr>
        <w:pStyle w:val="Style16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>Разноцветный светофор.</w:t>
      </w:r>
    </w:p>
    <w:p>
      <w:pPr>
        <w:pStyle w:val="Style16"/>
        <w:ind w:left="354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ный – значит, ход закрыт,</w:t>
      </w:r>
    </w:p>
    <w:p>
      <w:pPr>
        <w:pStyle w:val="Style16"/>
        <w:ind w:left="3544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дожди немного,</w:t>
      </w:r>
    </w:p>
    <w:p>
      <w:pPr>
        <w:pStyle w:val="Style16"/>
        <w:ind w:left="311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Вот зеленый свет горит – </w:t>
      </w:r>
    </w:p>
    <w:p>
      <w:pPr>
        <w:pStyle w:val="Style16"/>
        <w:ind w:left="637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ерейди дорогу…</w:t>
      </w:r>
    </w:p>
    <w:p>
      <w:pPr>
        <w:pStyle w:val="Style16"/>
        <w:ind w:left="6379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ни это каждый раз,</w:t>
      </w:r>
    </w:p>
    <w:p>
      <w:pPr>
        <w:pStyle w:val="Style16"/>
        <w:ind w:left="6379" w:hanging="0"/>
        <w:rPr/>
      </w:pPr>
      <w:r>
        <w:rPr>
          <w:rFonts w:cs="Bookman Old Style" w:ascii="Bookman Old Style" w:hAnsi="Bookman Old Style"/>
          <w:sz w:val="28"/>
          <w:szCs w:val="28"/>
        </w:rPr>
        <w:t>По утрам, шагая в класс!</w:t>
      </w:r>
    </w:p>
    <w:p>
      <w:pPr>
        <w:pStyle w:val="Style16"/>
        <w:ind w:left="18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ind w:left="18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жегодно с 1 сентября школы наших хуторов, сел и городов принимают тысячи первоклассников.</w:t>
      </w:r>
    </w:p>
    <w:p>
      <w:pPr>
        <w:pStyle w:val="Style16"/>
        <w:ind w:left="18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огие счастливые семьи впервые отправляют своих малышей в самостоятельный путь по шумным улицам.</w:t>
      </w:r>
    </w:p>
    <w:p>
      <w:pPr>
        <w:pStyle w:val="Style16"/>
        <w:ind w:left="18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вый раз пошел в школу и ваш ребенок. Провожая своего первоклассника в школу и ожидая его возвращения, вы волнуетесь, как он переходит улицу, ведь мимо него проносятся       автомобили.</w:t>
      </w:r>
    </w:p>
    <w:p>
      <w:pPr>
        <w:pStyle w:val="Style16"/>
        <w:ind w:left="180" w:firstLine="9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ервокласснику сразу трудно понять все трудности школьной жизни, он еще нуждается в помощи взрослых, которые должны научить его правильно ходить по улице, чтобы не попасть под колеса несущегося транспорта. Предупредите его о нарушениях правил дорожного движения, нарушение которых приводят к несчастным случаям на дорогах. Не разрешайте переходить улицу в неположенном месте, научите ребенка обходить стоящий транспорт, не позволяйте играть на проезжей части и возле нее.</w:t>
      </w:r>
    </w:p>
    <w:p>
      <w:pPr>
        <w:pStyle w:val="Style16"/>
        <w:ind w:left="18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вивайте детям навыки строгого соблюдения Правил дорожного движения.</w:t>
      </w:r>
    </w:p>
    <w:p>
      <w:pPr>
        <w:pStyle w:val="Style16"/>
        <w:ind w:left="18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икогда в присутствии ребенка не нарушайте эти Правила, даже если вы опаздываете, очень торопитесь – плохой пример заразителен!!! </w:t>
      </w:r>
    </w:p>
    <w:p>
      <w:pPr>
        <w:pStyle w:val="Style16"/>
        <w:ind w:left="180" w:firstLine="9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ятно видеть, когда по улице уверенно шагает маленький пешеход! А  за его твердый шаг ответственность несем мы, взрослые!!!</w:t>
      </w:r>
    </w:p>
    <w:p>
      <w:pPr>
        <w:pStyle w:val="Style16"/>
        <w:spacing w:before="0" w:after="200"/>
        <w:ind w:left="180" w:firstLine="90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частливого пути Вам, уважаемые взрослые и Вашим детям!!!</w:t>
      </w:r>
    </w:p>
    <w:sectPr>
      <w:type w:val="nextPage"/>
      <w:pgSz w:w="11906" w:h="16838"/>
      <w:pgMar w:left="709" w:right="850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onstantia" w:hAnsi="Constantia" w:eastAsia="Times New Roman" w:cs="Times New Roman"/>
      <w:i/>
      <w:iCs/>
      <w:color w:val="A5B592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Наталья</dc:creator>
  <dc:description/>
  <cp:keywords/>
  <dc:language>en-US</dc:language>
  <cp:lastModifiedBy>Snak</cp:lastModifiedBy>
  <cp:lastPrinted>2010-09-10T10:21:00Z</cp:lastPrinted>
  <dcterms:modified xsi:type="dcterms:W3CDTF">2011-09-20T06:28:00Z</dcterms:modified>
  <cp:revision>5</cp:revision>
  <dc:subject/>
  <dc:title/>
</cp:coreProperties>
</file>