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7"/>
                  <w:szCs w:val="27"/>
                </w:rPr>
                <w:t>ПДД</w:t>
              </w:r>
            </w:hyperlink>
            <w:r>
              <w:rPr>
                <w:rFonts w:cs="Tahoma" w:ascii="Tahoma" w:hAnsi="Tahoma"/>
                <w:b/>
                <w:bCs/>
                <w:color w:val="E29F07"/>
                <w:sz w:val="27"/>
                <w:szCs w:val="27"/>
              </w:rPr>
              <w:t xml:space="preserve"> / Памятка родителям по обучению детей безопасному поведению на дорог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Причины детского дорожно-транспортного травматизм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умение наблюдать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внимательность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достаточный надзор взрослых за поведением детей. 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Рекомендации по обучению детей ПДД. 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При выходе из дома. 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При движении по тротуар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ридерживайтесь правой сторон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Взрослый должен находиться со стороны проезжей част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Если тротуар находится рядом с дорогой, родители должны держать ребенка за рук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риучите ребенка, идя по тротуару, внимательно наблюдать за выездом машин со двор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приучайте детей выходить на проезжую часть, коляски и санки везите только по тротуару. 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Готовясь перейти дорогу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Остановитесь, осмотрите проезжую часть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Развивайте у ребенка наблюдательность за дорого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Учите ребенка всматриваться вдаль, различать приближающиеся машины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стойте с ребенком на краю тротуара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окажите, как транспортное средство останавливается у перехода, как оно движется по инерции. 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При переходе проезжей част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ереходите дорогу только по пешеходному переходу или на перекрестк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Идите только на зеленый сигнал светофора, даже если нет маши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Выходя на проезжую часть, прекращайте разговор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спешите, не бегите, переходите дорогу размеренно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переходите улицу под углом, объясните ребенку, что так хуже видно дорог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выходите на проезжую часть с ребенком из-за транспорта или кустов, не осмотрев предварительно улиц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торопитесь перейти дорогу, если на другой стороне вы увидели друзей, нужный автобус, приучите ребенка, что это опасно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ри переходе по нерегулируемому перекрестку учите ребенка внимательно следить за началом движения транспорт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При посадке и высадке из транспорт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Выходите первыми, впереди ребенка, иначе ребенок может упасть, выбежать на проезжую част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одходите для посадки к двери только после полной остановк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садитесь в транспорт в последний момент (может прищемить дверями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При ожидании транспор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Стойте только на посадочных площадках, на тротуаре или обочине. 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Рекомендации по формированию навыков поведения на улицах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авык переключения на улицу: подходя к дороге, остановитесь, осмотрите улицу в обоих направлениях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авык переключения на самоконтроль: умение следить за своим поведением формируется ежедневно под руководством родителей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Важно чтобы родители были примером для детей в соблюдении правил дорожного движен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спешите, переходите дорогу размеренным шаго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переходите дорогу на красный или жёлтый сигнал светофор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ереходите дорогу только в местах, обозначенных дорожным знаком «Пешеходный переход»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Не разрешайте детям играть вблизи дорог и на проезжей части улицы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8C3E4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rebenok.ru/pdd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5:00Z</dcterms:created>
  <dc:creator>uchitelskay</dc:creator>
  <dc:description/>
  <cp:keywords/>
  <dc:language>en-US</dc:language>
  <cp:lastModifiedBy>uchitelskay</cp:lastModifiedBy>
  <dcterms:modified xsi:type="dcterms:W3CDTF">2009-09-23T10:16:00Z</dcterms:modified>
  <cp:revision>1</cp:revision>
  <dc:subject/>
  <dc:title>ПДД / Памятка родителям по обучению детей безопасному поведению на дороге</dc:title>
</cp:coreProperties>
</file>