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9"/>
          <w:szCs w:val="29"/>
        </w:rPr>
        <w:t>Памятка для учащихся по ПДД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При выходе из дома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* Если у подъезда дома возможно движение, сразу обратите внимание: нет ли приближающегося транспорта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* Если у подъезда стоят транспортные средства или растут деревья, приостановите свое движение и оглядитесь – нет ли опасности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t>При движении по тротуару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* Придерживайтесь правой стороны. </w:t>
        <w:br/>
        <w:t xml:space="preserve">* Идя по тротуару, внимательно наблюдать за выездом машин со двора.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 xml:space="preserve">* Не стойте на краю тротуара. </w:t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Готовясь перейти дорогу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* Остановитесь, внимательно осмотрите проезжую часть в обоих направлениях. </w:t>
        <w:br/>
        <w:t xml:space="preserve">* Всмотритесь вдаль, нет ли приближающейся машины. </w:t>
        <w:br/>
        <w:t>* Обращайте внимание на сигналы поворота у транспортных  средств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При переходе проезжей части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 xml:space="preserve">* Переходите дорогу только по пешеходному переходу или на перекрестке. </w:t>
        <w:br/>
        <w:t xml:space="preserve">* Идите только на зеленый сигнал светофора, даже если нет машин. </w:t>
        <w:br/>
        <w:t xml:space="preserve">* Выходя на проезжую часть, прекращайте разговоры. </w:t>
        <w:br/>
        <w:t xml:space="preserve">* Не спешите, не бегите, переходите дорогу размеренно. </w:t>
        <w:br/>
        <w:t xml:space="preserve">* Не переходите улицу под углом, так хуже видно дорогу. </w:t>
        <w:br/>
        <w:t xml:space="preserve">* Не выходите на проезжую часть из-за транспорта или кустов, не осмотрев предварительно улицу. </w:t>
        <w:br/>
        <w:t xml:space="preserve">* Не торопитесь перейти дорогу, если на другой стороне вы увидели друзей, нужный автобус - это опасно. </w:t>
        <w:br/>
        <w:t xml:space="preserve">* При переходе по нерегулируемому перекрестку внимательно следить за началом движения транспорта. </w:t>
        <w:br/>
        <w:t xml:space="preserve">* Даже на дороге, где мало машин, переходить надо осторожно, так как машина может выехать со двора, из переулк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При посадке и высадке из транспорта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* Подходите для посадки к двери только после полной остановки. </w:t>
        <w:br/>
        <w:t xml:space="preserve">* Не садитесь в транспорт в последний момент (может прищемить дверями). </w:t>
        <w:br/>
        <w:t xml:space="preserve">* Будьте внимательными в зоне остановки – это опасное место (плохой обзор дороги, пассажиры могут вытолкнуть на дорогу)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При ожидании транспорт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* Стойте только на посадочных площадках, на тротуаре или обочине.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5948680" cy="4170045"/>
            <wp:effectExtent l="0" t="0" r="0" b="0"/>
            <wp:docPr id="1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417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6062980" cy="4182745"/>
            <wp:effectExtent l="0" t="0" r="0" b="0"/>
            <wp:docPr id="2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980" cy="418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5471795" cy="3846195"/>
            <wp:effectExtent l="0" t="0" r="0" b="0"/>
            <wp:docPr id="3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795" cy="384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5471795" cy="3846195"/>
            <wp:effectExtent l="0" t="0" r="0" b="0"/>
            <wp:docPr id="4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795" cy="384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5481320" cy="3789680"/>
            <wp:effectExtent l="0" t="0" r="0" b="0"/>
            <wp:docPr id="5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78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5471795" cy="3792220"/>
            <wp:effectExtent l="0" t="0" r="0" b="0"/>
            <wp:docPr id="6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795" cy="379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5461635" cy="3799840"/>
            <wp:effectExtent l="0" t="0" r="0" b="0"/>
            <wp:docPr id="7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379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5471795" cy="3819525"/>
            <wp:effectExtent l="0" t="0" r="0" b="0"/>
            <wp:docPr id="8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79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5500370" cy="3792220"/>
            <wp:effectExtent l="0" t="0" r="0" b="0"/>
            <wp:docPr id="9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0370" cy="379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5459730" cy="3816350"/>
            <wp:effectExtent l="0" t="0" r="0" b="0"/>
            <wp:docPr id="10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730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20:08:00Z</dcterms:created>
  <dc:creator>co</dc:creator>
  <dc:description/>
  <cp:keywords/>
  <dc:language>en-US</dc:language>
  <cp:lastModifiedBy>co</cp:lastModifiedBy>
  <dcterms:modified xsi:type="dcterms:W3CDTF">2011-04-22T20:09:00Z</dcterms:modified>
  <cp:revision>2</cp:revision>
  <dc:subject/>
  <dc:title/>
</cp:coreProperties>
</file>