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щественном инспекторе по охране прав дет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бюджетном образовательном учреж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й средней общеобразовательной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стоящее Положение устанавливает порядок взаимодействия МБОУ Михайловской СОШ с органом опеки и попечительства отдела образования Администрации Тацинского района Ростовской области  в вопросах защиты прав и законных интересов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 муниципальном бюджетном образовательном учреждении Михайловской  средней общеобразовательной школе назначается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ественный инспектор по охране прав детей из числа воспитателей, учителей, имеющих опыт работы с несовершеннолет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Кандидатура общественного инспектора рассматривается персонально с учетом мнения педагогического коллектива и утверждается приказом директора школ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Руководитель учреждения несет личную ответственность за работу общественного инспектора по охране прав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Общественный инспектор по охране прав детей назначается ежегодно до 05 сентября текущего год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Общественный инспектор по охране прав детей работает под непосредственным руководством специалиста отдела  образования администрации Тацинского района, исполняющего функции органа опеки и попечительства, координирующего работу общественных инспекторов по охране прав детей, проводящего их обучение, организующего работу по повышению квалификации, оказывающего консультативную помощь по вопросам защиты прав и законных интересов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Выполнение работы общественного инспектора является основным общественным поручением и не может быть совмещено с выполнением других постоянных обществен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бязанности общественного инспектора по охране прав дет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Общественный инспектор обязан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ринимать активное участие в выявлении детей и подростков, оставшихся без попечения родителей, в целях последующего определения формы и вида их устройства или оказания необходимой социальной, правовой, материальной, педагогической и друг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роводить профилактическую работу с неблагополучными семьями, в которых воспитываются несовершеннолетние дети, осуществляя при этом постоянную связь с комиссией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питания, и предоставлять в отдел  образования администрации Тацинского района акт обследования с заключением по результатам проверки. При выявлении принадлежащего несовершеннолетнему имущества составлять его опись и принимать меры к его сохра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Выявлять лиц, желающих стать опекунами (попечителями), приемными родителями, патронатными воспитателями либо усыновителями ребенка, оставшегося без попечения родителей, и сообщать о них в отдел по образова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Оказывать помощь в получении необходимых документов для назначения пособия, устройства несовершеннолетнего в детское интернатное учреждение, на воспитание в семью (под опеку (попечительство), в приемную семью, на усыновление), на работу, в учебное завед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Вести учет детей и подростков, переданных под опеку (попечительство), в приемную, патронатную семью, осуществлять систематический контроль (не реже 2 раз в год)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, приемными родителями, патронатными воспитателями своих обязанностей, а также оказывать им и детям в замещающих семьях всестороннюю помощь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Совместно с отделом  образования Администрации Тацинского района участвовать в обследовании условий воспитания и проживания несовершеннолетних и подготовке заключений по вопросам, связанным с воспитанием детей при раздельном проживании родителей, разногласиями между родителями о месте проживания их детей, а также присвоением, изменением фамилии несовершеннолетним, использованием имущества, принадлежащего несовершеннолетнему, отобранием детей от родителей или других лиц, лишением родителей родительских прав, восстановлением родителей в родительских правах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Вести разъяснительную работу среди населения по вопросам воспитания детей и правовой охраны детства в форме бесед, консультаций, разъяснений действующего законодательства, выступлений в печа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Хранить и использовать полученную информацию в порядке, обеспечивающем ее конфиденциа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При проведении первичного обследования, составлении описи имущества несовершеннолетних и проведении контрольного обследования руководствоваться установленными форма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ава общественного инспектора по охране прав дет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Общественный инспектор имеет прав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Запрашивать и получать любую информацию, содержащую психолого-педагогическую характеристику на несовершеннолетнего, которому требуется защита со стороны государ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осещать семьи и проводить опрос родителей, детей, опекунов (попечителей), приемных родителей, патронатных воспитателей, других граждан по вопросам, связанным с воспитанием и защитой прав несовершеннолетних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Устанавливать связь с организациями, учреждениями, где ранее  работали или работают родители, опекуны (попечители), приемные родители, патронатные воспитатели детей, оставшихся без попечения родителей, с целью получения средств на оказание материальной или другой помощи этим дет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Участвовать в заседаниях, совещаниях, комиссиях, где решаются вопросы по охране прав и законных интересов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2:00Z</dcterms:created>
  <dc:creator/>
  <dc:description/>
  <cp:keywords/>
  <dc:language>en-US</dc:language>
  <cp:lastModifiedBy>Ольга</cp:lastModifiedBy>
  <cp:lastPrinted>2010-11-19T14:43:00Z</cp:lastPrinted>
  <dcterms:modified xsi:type="dcterms:W3CDTF">2016-03-22T11:59:00Z</dcterms:modified>
  <cp:revision>32</cp:revision>
  <dc:subject/>
  <dc:title/>
</cp:coreProperties>
</file>