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autoSpaceDE w:val="false"/>
        <w:spacing w:lineRule="auto" w:line="252"/>
        <w:jc w:val="right"/>
        <w:rPr/>
      </w:pPr>
      <w:r>
        <w:rPr/>
        <w:t>Директор школы</w:t>
      </w:r>
    </w:p>
    <w:p>
      <w:pPr>
        <w:pStyle w:val="Normal"/>
        <w:autoSpaceDE w:val="false"/>
        <w:spacing w:lineRule="auto" w:line="252"/>
        <w:jc w:val="right"/>
        <w:rPr/>
      </w:pPr>
      <w:r>
        <w:rPr/>
        <w:t>______________</w:t>
      </w:r>
    </w:p>
    <w:p>
      <w:pPr>
        <w:pStyle w:val="Normal"/>
        <w:autoSpaceDE w:val="false"/>
        <w:spacing w:lineRule="auto" w:line="252"/>
        <w:jc w:val="right"/>
        <w:rPr/>
      </w:pPr>
      <w:r>
        <w:rPr/>
        <w:t>/И.С.Харламова/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</w:t>
        <w:br/>
        <w:t>по оказанию первой помощи пострадавшему</w:t>
      </w:r>
    </w:p>
    <w:p>
      <w:pPr>
        <w:pStyle w:val="Normal"/>
        <w:autoSpaceDE w:val="false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ервая помощь при различных травмах оказывается с использованием перевязочных материалов и лекарственных препаратов, которые находятся в аптечке первой помощи. Аптечки первой помощи находятся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кабинетах физики, химии, информатики, домоводств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лесарной и столярной мастерских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портивном зале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учительской и приемной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В случае поражения электрическим током необходимо: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1.1. Освободить пострадавшего от действия тока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ключить цепь с помощью рубильника или другого выключателя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ерубить или перерезать провода (каждый в отдельности) инструментом с сухой ручкой из изолирующего материал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бросить сухой палкой или доской оборвавшийся конец провода от пострадавшего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и невозможности выполнить вышеперечисленные пункты необходимо оттянуть пострадавшего от токоведущей части, взявшись за его одежду, если она сухая и отстает от тела. При этом располагаться надо так, чтобы самому не оказаться под напряжением.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1.2. Вызвать скорую медицинскую помощь.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1.3. Оказать первую медицинскую помощь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ложить пострадавшего на подстилку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пустить  пояс,  расстегнуть  одежду,  создать приток свежего воздуха,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ть нюхать нашатырный спирт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рызгать лицо и шею холодной водой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тереть грудь и конечности спиртом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 необходимости  сделать  искусственное дыхание и массаж сердца 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ри отравлении угарным газом необходимо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нести пострадавшего на свежий воздух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нести к носу ватку, смоченную нашатырным спиртом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необходимости применить искусственное дыхание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сле восстановления дыхания дать валериановых капель. 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ри порезах необходимо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орезах стеклом тщательно осмотреть рану, очистить ее,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мыть рану дезинфицирующим раствором (например – фурацелином)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работать рану йодом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ожить повязку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сильном кровотечении перевязать жгутом выше места пореза, на рану положить давящую повязку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ри ушибах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ожить на место ушиба холодный компресс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бинтовать ушибленное место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жог термический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мочить обожженное место спиртом или раствором сод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ожить марлю, смоченную в растворе марганцовокислого калия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бинтовать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Ожог едкими щелочами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ильно смочить обожженное место нейтрализующим раствором соляной или лимонной кислот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мазать борным вазелином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ожить марлю или вату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бинтовать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Ожог кислотами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ильно смочить обожженное место раствором сод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ожить повязку, смоченную известковой эмульсией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крыть ватой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бинтовать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 Содержание аптечки и назначение лекарственных препаратов: 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 аптечке должно находиться: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вязочные материалы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инт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ат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дивидуальные перевязочные пакет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лейкопластырь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акеты со стерильными медицинскими салфетками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Кровоостанавливающий жгут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3. Нашатырный спирт </w:t>
      </w:r>
      <w:r>
        <w:rPr>
          <w:color w:val="000000"/>
        </w:rPr>
        <w:t>(в ампулах). (</w:t>
      </w:r>
      <w:r>
        <w:rPr>
          <w:i/>
          <w:iCs/>
          <w:color w:val="000000"/>
        </w:rPr>
        <w:t>Применяется для возбуждения дыхания,  обработки  кожи при ожогах кислотами, при укусах насекомых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4. Настойка валерианы. </w:t>
      </w:r>
      <w:r>
        <w:rPr>
          <w:color w:val="000000"/>
        </w:rPr>
        <w:t>(</w:t>
      </w:r>
      <w:r>
        <w:rPr>
          <w:i/>
          <w:iCs/>
          <w:color w:val="000000"/>
        </w:rPr>
        <w:t>Успокаивающее средство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5. 5 %-ный спиртовой раствор йода. </w:t>
      </w:r>
      <w:r>
        <w:rPr>
          <w:color w:val="000000"/>
        </w:rPr>
        <w:t>(</w:t>
      </w:r>
      <w:r>
        <w:rPr>
          <w:i/>
          <w:iCs/>
          <w:color w:val="000000"/>
        </w:rPr>
        <w:t>Для обработки ран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6. Перманганат калия или марганцовка. </w:t>
      </w:r>
      <w:r>
        <w:rPr>
          <w:color w:val="000000"/>
        </w:rPr>
        <w:t>(</w:t>
      </w:r>
      <w:r>
        <w:rPr>
          <w:i/>
          <w:iCs/>
          <w:color w:val="000000"/>
        </w:rPr>
        <w:t>Для промывания желудка, обработки ран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7. Питьевая сода. </w:t>
      </w:r>
      <w:r>
        <w:rPr>
          <w:color w:val="000000"/>
        </w:rPr>
        <w:t>(</w:t>
      </w:r>
      <w:r>
        <w:rPr>
          <w:i/>
          <w:iCs/>
          <w:color w:val="000000"/>
        </w:rPr>
        <w:t>Для промывания желудка, обработки кожи при ожогах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8. Борный вазелин. </w:t>
      </w:r>
      <w:r>
        <w:rPr>
          <w:color w:val="000000"/>
        </w:rPr>
        <w:t>(</w:t>
      </w:r>
      <w:r>
        <w:rPr>
          <w:i/>
          <w:iCs/>
          <w:color w:val="000000"/>
        </w:rPr>
        <w:t>Для смазывания медицинских салфеток при закрытии проникающих ранений; для смазывания кожи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9. Активированный уголь. </w:t>
      </w:r>
      <w:r>
        <w:rPr>
          <w:color w:val="000000"/>
        </w:rPr>
        <w:t>(</w:t>
      </w:r>
      <w:r>
        <w:rPr>
          <w:i/>
          <w:iCs/>
          <w:color w:val="000000"/>
        </w:rPr>
        <w:t>Для лечения различных острых отравлений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10. Борная кислота. </w:t>
      </w:r>
      <w:r>
        <w:rPr>
          <w:color w:val="000000"/>
        </w:rPr>
        <w:t>(</w:t>
      </w:r>
      <w:r>
        <w:rPr>
          <w:i/>
          <w:iCs/>
          <w:color w:val="000000"/>
        </w:rPr>
        <w:t>Для промывания глаз, обработки кожи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11. Нитроглицерин или валидол. </w:t>
      </w:r>
      <w:r>
        <w:rPr>
          <w:color w:val="000000"/>
        </w:rPr>
        <w:t>(</w:t>
      </w:r>
      <w:r>
        <w:rPr>
          <w:i/>
          <w:iCs/>
          <w:color w:val="000000"/>
        </w:rPr>
        <w:t>При болях в сердце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Анальгин, амидопирин. </w:t>
      </w:r>
      <w:r>
        <w:rPr>
          <w:color w:val="000000"/>
        </w:rPr>
        <w:t>(</w:t>
      </w:r>
      <w:r>
        <w:rPr>
          <w:i/>
          <w:iCs/>
          <w:color w:val="000000"/>
        </w:rPr>
        <w:t>При различных болях, ранениях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13. Папаверин. </w:t>
      </w:r>
      <w:r>
        <w:rPr>
          <w:color w:val="000000"/>
        </w:rPr>
        <w:t>(</w:t>
      </w:r>
      <w:r>
        <w:rPr>
          <w:i/>
          <w:iCs/>
          <w:color w:val="000000"/>
        </w:rPr>
        <w:t>При гипертоническом кризе, болях в сердце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еревязочный материал и лекарственные препараты следует периодически заменять и пополнять. Их количество должно соответствовать числу работающих в данном подразделени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Инструкция составлена _____________________________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должность, подпись, Ф.И.О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993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6:00Z</dcterms:created>
  <dc:creator>Pentium-4-3200</dc:creator>
  <dc:description/>
  <dc:language>en-US</dc:language>
  <cp:lastModifiedBy>OBG</cp:lastModifiedBy>
  <dcterms:modified xsi:type="dcterms:W3CDTF">2015-12-08T08:16:00Z</dcterms:modified>
  <cp:revision>2</cp:revision>
  <dc:subject/>
  <dc:title>УТВЕРЖДАЮ</dc:title>
</cp:coreProperties>
</file>