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32"/>
          <w:lang w:eastAsia="ru-RU"/>
        </w:rPr>
        <w:t>Положение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32"/>
          <w:szCs w:val="32"/>
          <w:lang w:eastAsia="ru-RU"/>
        </w:rPr>
        <w:t>о размерах и порядке</w:t>
      </w:r>
      <w:r>
        <w:rPr>
          <w:rFonts w:eastAsia="Times New Roman" w:cs="Georgia" w:ascii="Georgia" w:hAnsi="Georgia"/>
          <w:color w:val="666666"/>
          <w:sz w:val="32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32"/>
          <w:szCs w:val="32"/>
          <w:lang w:eastAsia="ru-RU"/>
        </w:rPr>
        <w:t>установления надбавки за результативность и качество работы по организации образовательного процесса педагогических работников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32"/>
          <w:szCs w:val="32"/>
          <w:lang w:eastAsia="ru-RU"/>
        </w:rPr>
        <w:t>МБОУ Михайловской СОШ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52"/>
          <w:szCs w:val="5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52"/>
          <w:szCs w:val="5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52"/>
          <w:szCs w:val="5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52"/>
          <w:szCs w:val="5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52"/>
          <w:szCs w:val="52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х. Михайлов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2014 год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1. Общие положения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Настоящее Положение о размерах и порядке установления надбавки за результативность и качество работы по организации образовательного процесса педагогических работников  МБОУ Михайловской СОШ (далее по тексту: Положение) разработано в соответствии с: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ст. 191 Трудового кодекса Российской Федерации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унктом 10 ст. 32  Закона РФ «Об образовании»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оложением об оплате труда работников МБОУ Михайловской СОШ (далее: Школа)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оложение определяет критерии, показатели, расчёт надбавки и условия выплат надбавки за результативность и качество работы педагогическим работникам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Цели и задачи Положения: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овышение ответственности педагогических работников Школы при выполнении ими своих функциональных обязанностей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4"/>
          <w:lang w:eastAsia="ru-RU"/>
        </w:rPr>
        <w:t>усиление материальной заинтересованности</w:t>
      </w:r>
      <w:r>
        <w:rPr>
          <w:rFonts w:eastAsia="Times New Roman" w:cs="Georgia" w:ascii="Georgia" w:hAnsi="Georgia"/>
          <w:color w:val="666666"/>
          <w:spacing w:val="-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едагогических работников</w:t>
      </w:r>
      <w:r>
        <w:rPr>
          <w:rFonts w:eastAsia="Times New Roman" w:cs="Georgia" w:ascii="Georgia" w:hAnsi="Georgia"/>
          <w:color w:val="666666"/>
          <w:spacing w:val="-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4"/>
          <w:lang w:eastAsia="ru-RU"/>
        </w:rPr>
        <w:t>Школы в повышении качества образовательного и воспитательного процесса в Школе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развитие творческой активности и инициативы, повышение качества труда и роста профессионального мастерства педагогических работников Школы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Надбавка за результативность и качество работы по организации образовательного процесса устанавливается педагогическим работникам Школы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5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Школой самостоятельно с учётом мнения выборного органа работников в пределах средств бюджета, предусмотренных Школе на введение данной надбавки, в соответствии с критериями оценки результативности и качества работы педагогических работников  (Приложение)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6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Объём средств, предусмотренный на установление надбавки за результативность и качество работы, рассчитывается и доводится Школе главными распорядителями средств бюджета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7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едагогическим работникам Школы выплаты надбавки за результативность и качество работы осуществляются по итогам работы по полугодиям (январь-июнь; июль-декабрь)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8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7"/>
          <w:lang w:eastAsia="ru-RU"/>
        </w:rPr>
        <w:t>Педагогические работники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школы не получают надбавку</w:t>
      </w:r>
      <w:r>
        <w:rPr>
          <w:rFonts w:eastAsia="Times New Roman" w:cs="Georgia" w:ascii="Georgia" w:hAnsi="Georgia"/>
          <w:color w:val="666666"/>
          <w:lang w:eastAsia="ru-RU"/>
        </w:rPr>
        <w:t> в случае наличия дисциплинарного взыскания за отчетный период (с января по июнь; с июля по декабрь)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1.9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Выплаты надбавки за результативность и качество работы производятся педагогическим работникам, набравшим максимальное количество баллов при подведении итогов профессиональной деятельности (не более 60% учителей от общего числа участников рейтинга) в соответствии с критериями (Приложение).</w:t>
      </w:r>
    </w:p>
    <w:p>
      <w:pPr>
        <w:pStyle w:val="Normal"/>
        <w:shd w:fill="FFFFFF" w:val="clear"/>
        <w:spacing w:lineRule="atLeast" w:line="260" w:before="5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2. Условия выплаты надбавок за результативность и качество работы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2.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Выплата надбавки за результативность и качество работы осуществляется на основании приказа директора школы по итогам полугодий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2.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Рассмотрение выплаты надбавки за результативность и качество работы производится экспертной группой по оценке результативности профессиональной деятельности педагогических работников</w:t>
      </w:r>
      <w:r>
        <w:rPr>
          <w:rFonts w:eastAsia="Times New Roman" w:cs="Georgia" w:ascii="Georgia" w:hAnsi="Georgia"/>
          <w:i/>
          <w:iCs/>
          <w:color w:val="666666"/>
          <w:lang w:eastAsia="ru-RU"/>
        </w:rPr>
        <w:t>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2.3.Решение о выплатах носит персональный характер для отдельных педагогических работников, показавших высокую степень результативности и качества работы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2.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В состав  экспертной группы по оценке результативности профессиональной деятельности входят: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директор Школы и его заместители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редседатель ПК;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Symbol" w:ascii="Symbol" w:hAnsi="Symbol"/>
          <w:color w:val="666666"/>
          <w:lang w:eastAsia="ru-RU"/>
        </w:rPr>
        <w:t>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учителя, получившие общественное признание на уровне района, области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Всего не более 9 человек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2.5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Состав экспертной группы утверждается приказом директора Школы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2.6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Члены экспертной группы рассматривают аналитическую информацию за отчетный период, представленную педагогическими работниками в соответствии с критериями. 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1"/>
          <w:lang w:eastAsia="ru-RU"/>
        </w:rPr>
        <w:t>2.7.</w:t>
      </w:r>
      <w:r>
        <w:rPr>
          <w:rFonts w:eastAsia="Times New Roman" w:cs="Times New Roman" w:ascii="Times New Roman" w:hAnsi="Times New Roman"/>
          <w:color w:val="666666"/>
          <w:spacing w:val="-1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pacing w:val="-1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Решение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экспертной группы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  утверждается приказом директора  Школы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2.8.</w:t>
      </w:r>
      <w:r>
        <w:rPr>
          <w:rFonts w:eastAsia="Times New Roman" w:cs="Times New Roman" w:ascii="Times New Roman" w:hAnsi="Times New Roman"/>
          <w:color w:val="666666"/>
          <w:spacing w:val="-2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pacing w:val="-2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На основании приказа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педагогическим работникам 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Школы выплачивается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надбавка за результативность и качество работы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.</w:t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3. Расчет  и условия выплаты надбавки за результативность</w:t>
      </w:r>
    </w:p>
    <w:p>
      <w:pPr>
        <w:pStyle w:val="Normal"/>
        <w:shd w:fill="FFFFFF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и качество выполняемой работы</w:t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3.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 Для определения размера выплат надбавки  за результативность и качество выполняемой работы экспертная группа  производит: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3.1.1. Подсчет  баллов за  полугодие   учебного года по максимально возможному  количеству критериев и показателей для каждого учителя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3.1.2.Выстраивает рейтинг педагогических работников, составляющий 60% от общего числа участников, представляемых к выплате надбавки  за результативность и качество выполняемой работы за отчётный период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3.1.3.Суммирование  баллов (общая сумма баллов), полученных  педагогическими работниками Школы (п.3.1.2.)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3.1.3.Определяет денежный вес (в рублях) каждого балла.  Для этого сумма средств, предусмотренная на установление надбавки за результативность и качество работы, делится на общую сумму баллов.</w:t>
      </w:r>
    </w:p>
    <w:p>
      <w:pPr>
        <w:pStyle w:val="Normal"/>
        <w:shd w:fill="FBFCFC" w:val="clear"/>
        <w:spacing w:lineRule="atLeast" w:line="260" w:before="0" w:after="0"/>
        <w:ind w:firstLine="709"/>
        <w:jc w:val="both"/>
        <w:textAlignment w:val="baseline"/>
        <w:rPr/>
      </w:pPr>
      <w:r>
        <w:rPr/>
        <w:t>3.1.4.Определяет  размер  надбавки: денежный вес одного балла умножается на сумму  баллов, полученных  каждым педагогическим работником (п.3.1.2.) 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39"/>
        <w:gridCol w:w="1525"/>
        <w:gridCol w:w="500"/>
        <w:gridCol w:w="1559"/>
        <w:gridCol w:w="632"/>
        <w:gridCol w:w="240"/>
        <w:gridCol w:w="1428"/>
      </w:tblGrid>
      <w:tr>
        <w:trPr>
          <w:trHeight w:val="27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6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pacing w:val="4"/>
                <w:lang w:eastAsia="ru-RU"/>
              </w:rPr>
              <w:t>. Доступность   качественного образования и воспитания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/п</w:t>
            </w:r>
          </w:p>
        </w:tc>
        <w:tc>
          <w:tcPr>
            <w:tcW w:w="5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оказатель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асчет показателя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ценка в баллах</w:t>
            </w:r>
          </w:p>
        </w:tc>
      </w:tr>
      <w:tr>
        <w:trPr>
          <w:trHeight w:val="53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.</w:t>
            </w:r>
          </w:p>
        </w:tc>
        <w:tc>
          <w:tcPr>
            <w:tcW w:w="52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чество знаний по предмету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рицательная динамика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дтверждено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ложительная динамика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</w:t>
            </w:r>
          </w:p>
        </w:tc>
        <w:tc>
          <w:tcPr>
            <w:tcW w:w="52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епень подтверждения годовых оценок результатами ЕГЭ, ГИА, переводных экзаменов, ВШК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0%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0%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0%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0" w:after="0"/>
              <w:ind w:left="284" w:hanging="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03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личество видов занятий педагогических работников с учащимися во внеурочное время (подготовка к конкурсам, олимпиадам, кружковые занятия, консультации по предмету и др.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 вид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3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 вида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олее 2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hanging="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неклассные мероприятия по предмету (предметная неделя, конкурсы, спортивные соревнования на уровне школы)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 каждое мероприятие отдельно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hanging="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оля учащихся, принявших участие в  конкурсах, олимпиадах, соревнованиях и т.д.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-15 участник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-25 участник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олее 25 участников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right="318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526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аличие призовых мест в  конкурсах, олимпиадах, соревнованиях и т.д.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униципальный уровень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 каждое призовое место</w:t>
            </w:r>
          </w:p>
        </w:tc>
      </w:tr>
      <w:tr>
        <w:trPr>
          <w:trHeight w:val="5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гиональный и всероссийский  уровни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 каждое призовое место</w:t>
            </w:r>
          </w:p>
        </w:tc>
      </w:tr>
      <w:tr>
        <w:trPr>
          <w:trHeight w:val="87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284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</w:t>
            </w:r>
          </w:p>
        </w:tc>
        <w:tc>
          <w:tcPr>
            <w:tcW w:w="5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ворческие работы учащихся,  сопровождаемые  педагогическим работником,</w:t>
            </w:r>
          </w:p>
        </w:tc>
        <w:tc>
          <w:tcPr>
            <w:tcW w:w="2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 каждую результативную работу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6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Методическая и инновационная деятельность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/п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Показатель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Расчет показател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ценка в баллах</w:t>
            </w:r>
          </w:p>
        </w:tc>
      </w:tr>
      <w:tr>
        <w:trPr>
          <w:trHeight w:val="49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частие в профессиональных конкурсах различного уровня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униципальный уровень: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зёр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бедител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гиональный уровень: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зёр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бедител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частие педагогического работника, закрепленное приказом по школе, в реализации муниципальных, региональных, федеральных проектах и программах  по конкретному направлению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уницип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гион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,5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федер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дагогическим работником подготовлены и проведены открытые уроки или мастер-класс с положительной  рецензией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уницип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гион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федер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ообразование учителя (зафиксированное взаимопосещение уроков, открытых мероприятий) 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за каждые 4 уро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Эффективное использование учебного оборудования, полученного в рамках комплекса мер по модернизации общего образования в Ростовской области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 данным администрации школы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-2</w:t>
            </w:r>
          </w:p>
        </w:tc>
      </w:tr>
      <w:tr>
        <w:trPr>
          <w:trHeight w:val="578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вышение методического уровня и обобщение опыта (выступал, обобщал, участвовал в конференции – или копия текста выступления, или сертификат, или выписка из протокола)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уницип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егиональный уровен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полнение   методического содержания  учебного кабинета в течение полугодия в соответствии с планом развития кабинета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дагогический работник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2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6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Организационная деятельность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/п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казатель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счет показателя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сутствие травм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сутствие жалоб от родителей, опекунов и попечителей на работу педагогического работника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сутствие жалоб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666666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дагогический работниксвоевременно и качественно ведет соответствующую школьную документацию (журналы, отчеты, др.)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едет качественно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6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Деятельность классного руководителя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/п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казатель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счет показателя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50" w:before="0" w:after="200"/>
              <w:ind w:left="335" w:hanging="360"/>
              <w:jc w:val="center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облюдение требований обучающимися к школьной форме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журнал учета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епень удовлетворенности участников образовательного процесса организацией жизнедеятельности класса: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 учащимися;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 родителями.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нкетирование, проведенное  администрацией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журство класса по школе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отоколы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лассные  часы проводятся еженедельно и носят развивающе-воспитательный характер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нкетирование, проведенное  администрацией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сутствие пропусков уроков учащимися по запискам и без уважительной причины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казы по школе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оведение родительских собраний при посещаемости более 60%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нализ посещаемости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250" w:before="0" w:after="200"/>
              <w:ind w:left="335" w:hanging="360"/>
              <w:textAlignment w:val="baseline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абота с дневниками учащихся</w:t>
            </w:r>
          </w:p>
        </w:tc>
        <w:tc>
          <w:tcPr>
            <w:tcW w:w="3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казы по школе</w:t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3.2.</w:t>
      </w:r>
      <w:r>
        <w:rPr>
          <w:rFonts w:eastAsia="Times New Roman" w:cs="Times New Roman" w:ascii="Times New Roman" w:hAnsi="Times New Roman"/>
          <w:color w:val="666666"/>
          <w:spacing w:val="-2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pacing w:val="-2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В течение отчётного периода  педагогическими работниками ведется мониторинг результативности и качества выполняемой работы по утвержденным  критериям и показателям, который предоставляется экспертной группе 1 раз в полугодие (до 15 января; до 15 июня)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/>
      </w:pPr>
      <w:r>
        <w:rPr>
          <w:rFonts w:eastAsia="Times New Roman" w:cs="Georgia" w:ascii="Georgia" w:hAnsi="Georgia"/>
          <w:color w:val="666666"/>
          <w:lang w:eastAsia="ru-RU"/>
        </w:rPr>
        <w:t>3.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666666"/>
          <w:lang w:eastAsia="ru-RU"/>
        </w:rPr>
        <w:t>Выплаты надбавки за результативность и качество выполняемой работы являются  неотъемлемой частью  заработной   платы  педагогических работников Школы  и должны выплачиваться один раз в месяц.</w:t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4.Порядок подачи и рассмотрения апелляций на результаты оценки деятельности учителя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666666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1.В случае несогласия учителя с оценкой результативности его профессиональной         деятельности, данной экспертной группой, он вправе подать в конфликтную комиссию   школы апелляцию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2.Апелляция подается в письменном виде на имя председателя конфликтной комиссии с  указанием конкретных критериев и баллов, по которым возникло разногласие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3.Апелляция не может содержать претензий к составу экспертной группы и процедуре  оценки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4.На основании поданной апелляции председатель конфликтной комиссии в срок не позднее трех рабочих дней  со дня подачи созывает  для  рассмотрения заседание    конфликтной  комиссии, на которое в обязательном порядке приглашаются члены   экспертной группы и учитель, подавший апелляцию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5.В присутствии учителя, подавшего апелляцию, члены конфликтной комиссии проверяют правильность оценки, данной экспертной группой, по результатам которой подтверждают данную ранее оценку, либо (если таковая признана недействительной) выносят оценку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4.6.Оценка, данная конфликтной комиссией</w:t>
      </w:r>
      <w:bookmarkStart w:id="0" w:name="_GoBack"/>
      <w:bookmarkEnd w:id="0"/>
      <w:r>
        <w:rPr>
          <w:rFonts w:eastAsia="Times New Roman" w:cs="Georgia" w:ascii="Georgia" w:hAnsi="Georgia"/>
          <w:color w:val="666666"/>
          <w:spacing w:val="-2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2"/>
          <w:lang w:eastAsia="ru-RU"/>
        </w:rPr>
        <w:t>на основе результатов рассмотрения апелляции, является окончательной и утверждается приказом по школе.</w:t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5. Порядок принятия и срок действия положения</w:t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pacing w:val="-2"/>
          <w:lang w:eastAsia="ru-RU"/>
        </w:rPr>
        <w:t> 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2"/>
          <w:lang w:eastAsia="ru-RU"/>
        </w:rPr>
        <w:t>5.1.Положение принимается на общем собрании коллектива Школы</w:t>
      </w:r>
      <w:r>
        <w:rPr>
          <w:rFonts w:eastAsia="Times New Roman" w:cs="Georgia" w:ascii="Georgia" w:hAnsi="Georgia"/>
          <w:color w:val="666666"/>
          <w:spacing w:val="-2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1"/>
          <w:lang w:eastAsia="ru-RU"/>
        </w:rPr>
        <w:t>большинством голосов и вступает в силу со дня подписания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1"/>
          <w:lang w:eastAsia="ru-RU"/>
        </w:rPr>
        <w:t>5.2.Положение может быть</w:t>
      </w:r>
      <w:r>
        <w:rPr>
          <w:rFonts w:eastAsia="Times New Roman" w:cs="Georgia" w:ascii="Georgia" w:hAnsi="Georgia"/>
          <w:color w:val="666666"/>
          <w:spacing w:val="1"/>
          <w:lang w:eastAsia="ru-RU"/>
        </w:rPr>
        <w:t> </w:t>
      </w:r>
      <w:r>
        <w:rPr>
          <w:rFonts w:eastAsia="Times New Roman" w:cs="Georgia" w:ascii="Georgia" w:hAnsi="Georgia"/>
          <w:color w:val="666666"/>
          <w:spacing w:val="-1"/>
          <w:lang w:eastAsia="ru-RU"/>
        </w:rPr>
        <w:t>изменено только решением общего собрания коллектива Школы.</w:t>
      </w:r>
    </w:p>
    <w:p>
      <w:pPr>
        <w:pStyle w:val="Normal"/>
        <w:shd w:fill="FFFFFF" w:val="clear"/>
        <w:spacing w:lineRule="atLeast" w:line="260" w:before="0" w:after="0"/>
        <w:ind w:firstLine="709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pacing w:val="-1"/>
          <w:lang w:eastAsia="ru-RU"/>
        </w:rPr>
        <w:t>5.3.Срок действия данного Положения не ограничен.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right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right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Приложение  </w:t>
      </w:r>
    </w:p>
    <w:p>
      <w:pPr>
        <w:pStyle w:val="Normal"/>
        <w:shd w:fill="FBFCFC" w:val="clear"/>
        <w:spacing w:lineRule="atLeast" w:line="260" w:before="0" w:after="0"/>
        <w:jc w:val="right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к Положению о размерах и порядке</w:t>
      </w:r>
    </w:p>
    <w:p>
      <w:pPr>
        <w:pStyle w:val="Normal"/>
        <w:shd w:fill="FBFCFC" w:val="clear"/>
        <w:spacing w:lineRule="atLeast" w:line="260" w:before="0" w:after="0"/>
        <w:jc w:val="right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установления надбавки за результативность и качество работы</w:t>
      </w:r>
    </w:p>
    <w:p>
      <w:pPr>
        <w:pStyle w:val="Normal"/>
        <w:shd w:fill="FBFCFC" w:val="clear"/>
        <w:spacing w:lineRule="atLeast" w:line="260" w:before="0" w:after="0"/>
        <w:jc w:val="right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Критерии оценки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результативности и качества работы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по организации образовательного процесса педагогических работников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lang w:eastAsia="ru-R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3:00Z</dcterms:created>
  <dc:creator>masha</dc:creator>
  <dc:description/>
  <dc:language>en-US</dc:language>
  <cp:lastModifiedBy>masha</cp:lastModifiedBy>
  <dcterms:modified xsi:type="dcterms:W3CDTF">2015-02-24T12:33:00Z</dcterms:modified>
  <cp:revision>2</cp:revision>
  <dc:subject/>
  <dc:title/>
</cp:coreProperties>
</file>