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технике пожарной безопасности, поведению на водоемах и вблизи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оставляйте детей без присмотра в местах, представляющих угрозу жизни и здоровья детей, помните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технике пожарной безопасности, поведению на водоемах и вблизи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оставляйте детей без присмотра в местах, представляющих угрозу жизни и здоровья детей, помните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технике пожарной безопасности, поведению на водоемах и вблизи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оставляйте детей без присмотра в местах, представляющих угрозу жизни и здоровья детей, помните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технике пожарной безопасности, поведению на водоемах и вблизи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оставляйте детей без присмотра в местах, представляющих угрозу жизни и здоровья детей, помните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технике пожарной безопасности, поведению на водоемах и вблизи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оставляйте детей без присмотра в местах, представляющих угрозу жизни и здоровья детей, помните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технике пожарной безопасности, поведению на водоемах и вблизи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оставляйте детей без присмотра в местах, представляющих угрозу жизни и здоровья детей, помните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правилам поведения вблизи железнодорожного транспорта, правилам безопасного поведения на водных объектах, правилам пожарной безопасности, правилам безопасного поведения в быту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правилам поведения вблизи железнодорожного транспорта, правилам безопасного поведения на водных объектах, правилам пожарной безопасности, правилам безопасного поведения в быту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правилам поведения вблизи железнодорожного транспорта, правилам безопасного поведения на водных объектах, правилам пожарной безопасности, правилам безопасного поведения в быту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правилам поведения вблизи железнодорожного транспорта, правилам безопасного поведения на водных объектах, правилам пожарной безопасности, правилам безопасного поведения в быту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правилам поведения вблизи железнодорожного транспорта, правилам безопасного поведения на водных объектах, правилам пожарной безопасности, правилам безопасного поведения в быту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ое внимание уделите правилам дорожного движения, правилам поведения вблизи железнодорожного транспорта, правилам безопасного поведения на водных объектах, правилам пожарной безопасности, правилам безопасного поведения в быту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601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1:00Z</dcterms:created>
  <dc:creator>112</dc:creator>
  <dc:description/>
  <dc:language>en-US</dc:language>
  <cp:lastModifiedBy>OBG</cp:lastModifiedBy>
  <cp:lastPrinted>2015-12-24T09:30:00Z</cp:lastPrinted>
  <dcterms:modified xsi:type="dcterms:W3CDTF">2015-12-24T06:31:00Z</dcterms:modified>
  <cp:revision>2</cp:revision>
  <dc:subject/>
  <dc:title/>
</cp:coreProperties>
</file>