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8"/>
      </w:tblGrid>
      <w:tr>
        <w:trPr/>
        <w:tc>
          <w:tcPr>
            <w:tcW w:w="49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Регистрация заяв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«_____» _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в ________ класс</w:t>
            </w:r>
          </w:p>
          <w:p>
            <w:pPr>
              <w:pStyle w:val="Normal"/>
              <w:rPr/>
            </w:pPr>
            <w:r>
              <w:rPr/>
              <w:t>Директор МБОУ Михайловской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Михайлова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___________________ И.С.Харламова </w:t>
            </w:r>
          </w:p>
        </w:tc>
        <w:tc>
          <w:tcPr>
            <w:tcW w:w="4988" w:type="dxa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Директору МБОУ Михайловской СОШ </w:t>
            </w:r>
          </w:p>
          <w:p>
            <w:pPr>
              <w:pStyle w:val="Style20"/>
              <w:jc w:val="right"/>
              <w:rPr/>
            </w:pPr>
            <w:r>
              <w:rPr>
                <w:sz w:val="26"/>
                <w:szCs w:val="26"/>
              </w:rPr>
              <w:t>Харламовой И.С.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</w:t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(__)по адресу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ные данные: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_______номер____________________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________________________________</w:t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шу принять моего сына (дочь) 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/фамилия, имя, отчество ребенка/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_____________________________________________ в </w:t>
      </w:r>
      <w:r>
        <w:rPr>
          <w:i/>
          <w:sz w:val="32"/>
          <w:szCs w:val="32"/>
        </w:rPr>
        <w:t xml:space="preserve">_____ </w:t>
      </w:r>
      <w:r>
        <w:rPr>
          <w:i/>
          <w:sz w:val="28"/>
          <w:szCs w:val="28"/>
        </w:rPr>
        <w:t xml:space="preserve">класс вашей школы.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Режимом работы школы, Уставом  и Правилами для учащихся  МБОУ Михайловской СОШ 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енка согласно ФЗ №152-ФЗ от 27.06.2006г. «О персональных да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</w:t>
      </w:r>
      <w:r>
        <w:rPr/>
        <w:t>«_____» ____________ 20___г.</w:t>
      </w:r>
      <w:r>
        <w:rPr>
          <w:sz w:val="28"/>
          <w:szCs w:val="28"/>
        </w:rPr>
        <w:t xml:space="preserve">                                Подпись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чное дело учащегос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ли паспорта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 паспорта одного из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ая медицинская карта ребенка (форма №026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НИЛ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медицинского по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40"/>
      </w:tblGrid>
      <w:tr>
        <w:trPr/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едения о ребенке:</w:t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телефон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акой школе обучается сейчас 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учался ранее)?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ужки, секции посещае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занят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757"/>
        <w:gridCol w:w="3778"/>
      </w:tblGrid>
      <w:tr>
        <w:trPr>
          <w:trHeight w:val="43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едения о родителях (законных представителях):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, хобб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851" w:gutter="0" w:header="0" w:top="300" w:footer="510" w:bottom="5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3"/>
    <w:qFormat/>
    <w:rPr>
      <w:sz w:val="24"/>
      <w:szCs w:val="24"/>
    </w:rPr>
  </w:style>
  <w:style w:type="character" w:styleId="Style17">
    <w:name w:val="Нижний колонтитул Знак"/>
    <w:basedOn w:val="3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55:00Z</dcterms:created>
  <dc:creator>toporova_zn</dc:creator>
  <dc:description/>
  <cp:keywords/>
  <dc:language>en-US</dc:language>
  <cp:lastModifiedBy>Харламова Ирина Сергеевна</cp:lastModifiedBy>
  <cp:lastPrinted>2014-05-16T14:05:00Z</cp:lastPrinted>
  <dcterms:modified xsi:type="dcterms:W3CDTF">2014-05-16T10:12:00Z</dcterms:modified>
  <cp:revision>15</cp:revision>
  <dc:subject/>
  <dc:title>Иванова Ивана Ивановича                                                       Директору МОУ СОШ № 62</dc:title>
</cp:coreProperties>
</file>