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цан Ольга Владимиро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физик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АВС 0313254, 199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Ростовской области от 22.04. 2021г.  №413 по должности учител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 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рофессиональная переподготовка по программе «Тьюторское сопровождение в образовательных организациях», 2018.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ОО «Компьютер Инжиниринг Бизнес-Шко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ополнительной профессиональной  программе «Менеджмент в образовании», 20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Использование современного учебного оборудования в центрах образования естественно-научной и технологической направленностей Точка роста»»», 20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Внутренняя система оценки качества образования: развитие в соответствии с обновленными ФГОС»,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Школа современного учителя физики: достижения российской науки»,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«Проектный менеджмент как условие эффективной деятельности образовательной организации (теория, технология, практика)», 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«Реализация требований обновленных ФГОС ООО, ФГОС СОО в работе учителя (физика)» 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29T06:30:00Z</dcterms:modified>
  <cp:revision>120</cp:revision>
  <dc:subject/>
  <dc:title/>
</cp:coreProperties>
</file>