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Светлана Алексе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географ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осударственный социально-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4 2803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1.2020г., № 40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ДПО РО РИПК и  ПП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ектный менеджмент как условие эффективной деятельности образовательной организации», 108 часов,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предметных и методических компетенций учителя географии»,108 часов, 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0:00Z</dcterms:modified>
  <cp:revision>116</cp:revision>
  <dc:subject/>
  <dc:title/>
</cp:coreProperties>
</file>