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4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а Юлия Валерьев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, диплом 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тивное государственное автономное образовательное учреждение высшего профессионального образования «Южный Федеральный Университет», ОК № 96677, 2012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направлени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специальност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, литература и иностранный язык (немецкий язык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от 27.02.2024г., № 186, по должности учител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или) профессиона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2023, 60ч, «Школа современного учителя русского языка и литературы: достижения российской науки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ГБНУ «Институт стратегии развития образования» 2023, 24ч,  «Преподавание русского языка, литературного чтения, литературы, родных языков и родных литератур в условиях введения ФООП»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У ДПО Ростовской области «Институт развития образования» 2024, 72 ч, «Обновлённый ФГОС: критериальный подход к оцениванию задания с развёрнутым ответом участников ГИА-9 по русскому языку»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бразовательный центр «ИТ-перемена», «Оказание первой медицинской помощи в образовательной организации», 72 часа, 2024 год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м» Ростов-на-Дону  «Охрана труда», 16 часов, 2025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 по специальности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щеобразовательной программы (общеобразовательных программ) в реализации которых участвует педагогический работник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USER</cp:lastModifiedBy>
  <cp:lastPrinted>2019-10-29T15:48:00Z</cp:lastPrinted>
  <dcterms:modified xsi:type="dcterms:W3CDTF">2025-09-29T06:30:00Z</dcterms:modified>
  <cp:revision>125</cp:revision>
  <dc:subject/>
  <dc:title/>
</cp:coreProperties>
</file>